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7"/>
      </w:tblGrid>
      <w:tr>
        <w:trPr>
          <w:trHeight w:val="11350" w:hRule="atLeast"/>
        </w:trPr>
        <w:tc>
          <w:tcPr>
            <w:tcW w:w="462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АРХИВСКИ БРОЈ: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</w:rPr>
              <w:t>01-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en-US"/>
              </w:rPr>
              <w:t>13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</w:rPr>
              <w:t xml:space="preserve">/2 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од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11</w:t>
            </w:r>
            <w:r>
              <w:rPr>
                <w:rFonts w:cs="Arial" w:ascii="StobiSerif Regular" w:hAnsi="StobiSerif Regular"/>
                <w:sz w:val="20"/>
                <w:szCs w:val="20"/>
              </w:rPr>
              <w:t>.01.20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22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г.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О: Инспекциски совет 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–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Скопје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4410" w:leader="none"/>
              </w:tabs>
              <w:ind w:right="-3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ПРЕДМЕТ: 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II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Полугодишен извештај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за 202</w:t>
            </w:r>
            <w:r>
              <w:rPr>
                <w:rFonts w:cs="Arial" w:ascii="StobiSerif Regular" w:hAnsi="StobiSerif Regular"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година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очитувани,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Врз основа на член 35 од Законот за инспекциски надзор (,,Службен весник на Република Северна Македонија” 102/19) директорот на Државниот инспекторат за шумарство и ловство Ви доставува II Полугодишен извештај за работа во период од 01.07.2020 до 31.12.2020 година. </w:t>
            </w:r>
          </w:p>
          <w:p>
            <w:pPr>
              <w:pStyle w:val="Normal"/>
              <w:ind w:right="-3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Истиот Ви се доставува за понатамошна постапување. </w:t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Со почит,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Style10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/>
                <w:sz w:val="22"/>
                <w:szCs w:val="22"/>
                <w:lang w:val="sq-AL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Изработил</w:t>
            </w:r>
            <w:r>
              <w:rPr>
                <w:lang w:val="sq-AL"/>
              </w:rPr>
              <w:t>/Përgatiti</w:t>
            </w:r>
            <w:r>
              <w:rPr/>
              <w:t>: Basri Aziri</w:t>
              <w:tab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Контролирал</w:t>
            </w:r>
            <w:r>
              <w:rPr>
                <w:lang w:val="sq-AL"/>
              </w:rPr>
              <w:t xml:space="preserve">/Kontrolloi: </w:t>
            </w:r>
            <w:r>
              <w:rPr/>
              <w:t>Трајче Ангелов</w:t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NUMRI ARKIVOR: 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  <w:lang w:val="sq-AL"/>
              </w:rPr>
              <w:t>01-13/</w:t>
            </w:r>
            <w:r>
              <w:rPr>
                <w:rFonts w:cs="Arial" w:ascii="StobiSerif Regular" w:hAnsi="StobiSerif Regular"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datë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11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.0</w:t>
            </w: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.2022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DREJTUAR: Këshillit inspektues – Shkup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LËNDA: Raporti i gjashtëmujorit të II-të për vitin 2021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Të nderuar,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sq-AL"/>
              </w:rPr>
              <w:t xml:space="preserve">     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Në bazë të nenit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3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5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të Ligjit mbi Mbikëqyrjen Inspektuese (“Gazeta Zyrtare e Republikës së Maqedonisë” nr.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102/2019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) drejtori i Inspektoratit Shtetëror të Pylltarisë dhe Gjuetisë Ju dorëzon raportin e gjashtëmujort të II-të, të punës në periudhë prej 01.07.2021 deri 31.12.2021.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I njejti Ju dorëzohet për veprime të mëtejshme.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sq-A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Me respekt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   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ИРЕКТОР/DREJTORI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ab/>
              <w:t xml:space="preserve">                                 Ejup Jaja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e75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e756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-464185</wp:posOffset>
              </wp:positionV>
              <wp:extent cx="2257425" cy="619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Државен инспекторат за шумарство и ловство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Inspektorati </w:t>
                          </w:r>
                          <w:r>
                            <w:rPr>
                              <w:lang w:val="sq-AL"/>
                            </w:rPr>
                            <w:t>S</w:t>
                          </w:r>
                          <w:r>
                            <w:rPr/>
                            <w:t xml:space="preserve">htetëror </w:t>
                          </w:r>
                          <w:r>
                            <w:rPr>
                              <w:lang w:val="sq-AL"/>
                            </w:rPr>
                            <w:t>i P</w:t>
                          </w:r>
                          <w:r>
                            <w:rPr/>
                            <w:t>ylltar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dhe </w:t>
                          </w:r>
                          <w:r>
                            <w:rPr>
                              <w:lang w:val="sq-AL"/>
                            </w:rPr>
                            <w:t>G</w:t>
                          </w:r>
                          <w:r>
                            <w:rPr/>
                            <w:t>juet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i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8.75pt;mso-wrap-distance-left:9.05pt;mso-wrap-distance-right:9.05pt;mso-wrap-distance-top:0pt;mso-wrap-distance-bottom:0pt;margin-top:-36.5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Државен инспекторат за шумарство и ловство на 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Inspektorati </w:t>
                    </w:r>
                    <w:r>
                      <w:rPr>
                        <w:lang w:val="sq-AL"/>
                      </w:rPr>
                      <w:t>S</w:t>
                    </w:r>
                    <w:r>
                      <w:rPr/>
                      <w:t xml:space="preserve">htetëror </w:t>
                    </w:r>
                    <w:r>
                      <w:rPr>
                        <w:lang w:val="sq-AL"/>
                      </w:rPr>
                      <w:t>i P</w:t>
                    </w:r>
                    <w:r>
                      <w:rPr/>
                      <w:t>ylltar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dhe </w:t>
                    </w:r>
                    <w:r>
                      <w:rPr>
                        <w:lang w:val="sq-AL"/>
                      </w:rPr>
                      <w:t>G</w:t>
                    </w:r>
                    <w:r>
                      <w:rPr/>
                      <w:t>juet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i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7925</wp:posOffset>
              </wp:positionH>
              <wp:positionV relativeFrom="paragraph">
                <wp:posOffset>-464820</wp:posOffset>
              </wp:positionV>
              <wp:extent cx="1955800" cy="6191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Аминта Трети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r. „Aminta Treti“ nr. 2, 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8.75pt;mso-wrap-distance-left:9.05pt;mso-wrap-distance-right:9.05pt;mso-wrap-distance-top:0pt;mso-wrap-distance-bottom:0pt;margin-top:-36.6pt;mso-position-vertical-relative:text;margin-left:19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Аминта Трети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r. „Aminta Treti“ nr. 2, 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8350</wp:posOffset>
              </wp:positionH>
              <wp:positionV relativeFrom="paragraph">
                <wp:posOffset>-467360</wp:posOffset>
              </wp:positionV>
              <wp:extent cx="1365250" cy="488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24182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Email: disl@mzsv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8.5pt;mso-wrap-distance-left:9.05pt;mso-wrap-distance-right:9.05pt;mso-wrap-distance-top:0pt;mso-wrap-distance-bottom:0pt;margin-top:-36.8pt;mso-position-vertical-relative:text;margin-left:3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24182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Email: disl@mzsv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0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1170"/>
      <w:gridCol w:w="3150"/>
    </w:tblGrid>
    <w:tr>
      <w:trPr/>
      <w:tc>
        <w:tcPr>
          <w:tcW w:w="315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u w:val="thick" w:color="5B9BD5"/>
            </w:rPr>
          </w:pPr>
          <w:r>
            <w:rPr>
              <w:sz w:val="20"/>
              <w:szCs w:val="20"/>
              <w:u w:val="thick" w:color="5B9BD5"/>
            </w:rPr>
          </w:r>
        </w:p>
        <w:p>
          <w:pPr>
            <w:pStyle w:val="Normal"/>
            <w:pBdr>
              <w:bottom w:val="single" w:sz="12" w:space="1" w:color="5B9BD5"/>
            </w:pBdr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Република Северна Македонија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Државен инспекторат за 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шумарство и ловство</w:t>
          </w:r>
        </w:p>
      </w:tc>
      <w:tc>
        <w:tcPr>
          <w:tcW w:w="117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0560" cy="68580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jc w:val="left"/>
            <w:rPr>
              <w:sz w:val="20"/>
              <w:szCs w:val="20"/>
              <w:u w:val="thick" w:color="5B9BD5"/>
            </w:rPr>
          </w:pPr>
          <w:r>
            <w:rPr>
              <w:sz w:val="20"/>
              <w:szCs w:val="20"/>
              <w:u w:val="thick" w:color="5B9BD5"/>
            </w:rPr>
          </w:r>
        </w:p>
        <w:p>
          <w:pPr>
            <w:pStyle w:val="Normal"/>
            <w:pBdr>
              <w:bottom w:val="single" w:sz="12" w:space="1" w:color="5B9BD5"/>
            </w:pBd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Republika e Maqedonisë së Veriut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Inspektorati Shtetëror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  <w:t>i</w:t>
          </w:r>
          <w:r>
            <w:rPr>
              <w:b/>
              <w:sz w:val="20"/>
              <w:szCs w:val="20"/>
              <w:lang w:val="en-US"/>
            </w:rPr>
            <w:t xml:space="preserve"> Pylltarisë dhe Gjuetisë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</w:r>
        </w:p>
      </w:tc>
    </w:tr>
  </w:tbl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StobiSerif Regular"/>
      <w:b w:val="false"/>
      <w:sz w:val="22"/>
      <w:szCs w:val="22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Regular" w:hAnsi="StobiSerif Regular" w:cs="StobiSerif Regular"/>
      <w:sz w:val="22"/>
      <w:szCs w:val="22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3:00Z</dcterms:created>
  <dc:creator>Влада на Република Македонија</dc:creator>
  <dc:description/>
  <cp:keywords/>
  <dc:language>en-US</dc:language>
  <cp:lastModifiedBy>df24</cp:lastModifiedBy>
  <cp:lastPrinted>2019-08-14T10:50:00Z</cp:lastPrinted>
  <dcterms:modified xsi:type="dcterms:W3CDTF">2022-01-11T13:48:00Z</dcterms:modified>
  <cp:revision>3</cp:revision>
  <dc:subject/>
  <dc:title/>
</cp:coreProperties>
</file>