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ЛИСТА ЗА ПРОВЕР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q-AL"/>
        </w:rPr>
      </w:pPr>
      <w:r>
        <w:rPr>
          <w:rFonts w:cs="Arial" w:ascii="Arial" w:hAnsi="Arial"/>
          <w:b/>
          <w:i/>
          <w:sz w:val="24"/>
          <w:szCs w:val="24"/>
          <w:lang w:val="sq-AL"/>
        </w:rPr>
        <w:t>LISTA E KONTROLLIT</w:t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sq-AL"/>
        </w:rPr>
      </w:pPr>
      <w:r>
        <w:rPr>
          <w:rFonts w:cs="Arial" w:ascii="Arial" w:hAnsi="Arial"/>
          <w:b/>
          <w:i/>
          <w:sz w:val="24"/>
          <w:szCs w:val="24"/>
          <w:lang w:val="sq-A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/>
            </w:pPr>
            <w:r>
              <w:rPr>
                <w:rFonts w:cs="Arial" w:ascii="Arial" w:hAnsi="Arial"/>
                <w:b/>
                <w:lang w:val="mk-MK"/>
              </w:rPr>
              <w:t>Назив на закон</w:t>
            </w: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ri I ligjit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 xml:space="preserve">Закон за шумите </w:t>
            </w:r>
            <w:r>
              <w:rPr>
                <w:rFonts w:cs="Arial" w:ascii="Arial" w:hAnsi="Arial"/>
                <w:i/>
                <w:sz w:val="20"/>
                <w:szCs w:val="20"/>
              </w:rPr>
              <w:t>(„Службен весник на Република Македонија“ бр.64/09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4/11,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53/11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25/13</w:t>
            </w:r>
            <w:r>
              <w:rPr>
                <w:rFonts w:cs="Arial" w:ascii="Arial" w:hAnsi="Arial"/>
                <w:i/>
                <w:sz w:val="20"/>
                <w:szCs w:val="20"/>
              </w:rPr>
              <w:t>, 79/13, 147/13, 43/14, 160/14, 33/2015, 44/2015, 147/2015, 7/2016, 39/2016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 xml:space="preserve"> и 147/2017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Ligji për pyje (“Gazeta zyrtare e Republikës së Maqedonisë” nr.64/09, 24/11, 53/11, 25/13, 79,13, 147/13, 43/14, 160/14, 33/2015, 44/2015, 147/2015, 7/2016, 39/2016 dhe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 xml:space="preserve"> 147/2017</w:t>
            </w: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).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убјекти на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 Subjekti i mbikëqyrj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Надлежна инспекциска служба</w:t>
            </w:r>
            <w:r>
              <w:rPr>
                <w:rFonts w:cs="Arial" w:ascii="Arial" w:hAnsi="Arial"/>
                <w:b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q-AL"/>
              </w:rPr>
              <w:t>Shërbimi i inspektimit kompetent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mk-MK"/>
              </w:rPr>
              <w:t>Државен инспекторат за шумарство и ловство-Сектор за инспекциски надзор во шумарството</w:t>
            </w:r>
            <w:r>
              <w:rPr>
                <w:rFonts w:cs="Arial" w:ascii="Arial" w:hAnsi="Arial"/>
                <w:i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sq-AL"/>
              </w:rPr>
            </w:pPr>
            <w:r>
              <w:rPr>
                <w:rFonts w:cs="Arial" w:ascii="Arial" w:hAnsi="Arial"/>
                <w:i/>
                <w:lang w:val="sq-AL"/>
              </w:rPr>
              <w:t>Inspektorati shtetëror i pylltarisë dhe gjuetisë – Sektori i mbikëqyrjes së inspektimit në pylltari</w:t>
            </w:r>
          </w:p>
        </w:tc>
      </w:tr>
    </w:tbl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mk-MK"/>
        </w:rPr>
        <w:t>Податоци за субјеткот на надзорот</w:t>
      </w:r>
      <w:r>
        <w:rPr>
          <w:rFonts w:cs="Arial" w:ascii="Arial" w:hAnsi="Arial"/>
          <w:b/>
          <w:lang w:val="sq-AL"/>
        </w:rPr>
        <w:t xml:space="preserve"> / Të dhënat e subjektit të mbikëqyrjes</w:t>
      </w:r>
      <w:r>
        <w:rPr>
          <w:rFonts w:cs="Arial" w:ascii="Arial" w:hAnsi="Arial"/>
          <w:b/>
          <w:lang w:val="mk-MK"/>
        </w:rPr>
        <w:t>:</w:t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Полн назив на субјектот на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 Titulli i plotë i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Седиште на субјектот на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 Adresa e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Единстевн даночен број на субјектот</w:t>
            </w:r>
            <w:r>
              <w:rPr>
                <w:rFonts w:cs="Arial" w:ascii="Arial" w:hAnsi="Arial"/>
                <w:b/>
                <w:lang w:val="sq-AL"/>
              </w:rPr>
              <w:t xml:space="preserve"> / Numri tatimor i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Единствен матичен број на субјектот</w:t>
            </w:r>
            <w:r>
              <w:rPr>
                <w:rFonts w:cs="Arial" w:ascii="Arial" w:hAnsi="Arial"/>
                <w:b/>
                <w:lang w:val="sq-AL"/>
              </w:rPr>
              <w:t xml:space="preserve"> / Numri i subjekti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Шифра и назив на претежна дејност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субјектот на надзорот</w:t>
            </w:r>
            <w:r>
              <w:rPr>
                <w:rFonts w:cs="Arial" w:ascii="Arial" w:hAnsi="Arial"/>
                <w:b/>
                <w:lang w:val="sq-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q-AL"/>
              </w:rPr>
              <w:t>Kodi dhe titulli i veprimtarisë kryesore të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законскиот застапник на субјектот на надзорот</w:t>
            </w:r>
            <w:r>
              <w:rPr>
                <w:rFonts w:cs="Arial" w:ascii="Arial" w:hAnsi="Arial"/>
                <w:b/>
                <w:lang w:val="sq-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Emri dhe mbiemri i përfaqësuesit ligjor të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mk-MK"/>
        </w:rPr>
        <w:t>Податоци за инспекцискиот надзор</w:t>
      </w:r>
      <w:r>
        <w:rPr>
          <w:rFonts w:cs="Arial" w:ascii="Arial" w:hAnsi="Arial"/>
          <w:b/>
          <w:lang w:val="sq-AL"/>
        </w:rPr>
        <w:t xml:space="preserve"> / Të dhënat mbi mbikëqyrjen e inspektimit</w:t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"/>
        <w:gridCol w:w="1566"/>
        <w:gridCol w:w="1357"/>
        <w:gridCol w:w="1559"/>
        <w:gridCol w:w="1696"/>
        <w:gridCol w:w="180"/>
        <w:gridCol w:w="1526"/>
        <w:gridCol w:w="274"/>
        <w:gridCol w:w="3695"/>
      </w:tblGrid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атум и место на спроведува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на надзорот</w:t>
            </w:r>
            <w:r>
              <w:rPr>
                <w:rFonts w:cs="Arial" w:ascii="Arial" w:hAnsi="Arial"/>
                <w:b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Data dhe vendi i zbatimi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q-AL"/>
              </w:rPr>
              <w:t>të mbikëqyrjes</w:t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Предмет на инспекциски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Lënda e mbikëqyrjes së inspektimit</w:t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инспектор</w:t>
            </w:r>
            <w:r>
              <w:rPr>
                <w:rFonts w:cs="Arial" w:ascii="Arial" w:hAnsi="Arial"/>
                <w:b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Emri dhe mbiemri i inspektorit</w:t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рој на Член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 Numri i neni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конска обврска/бар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Obligim ligjor/kërkesë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согласенос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lqim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Numri i neni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кршочна одредб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Dispozitë kundërvajtë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белеш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ërejtj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II-</w:t>
            </w:r>
            <w:r>
              <w:rPr>
                <w:rFonts w:cs="Arial" w:ascii="Arial" w:hAnsi="Arial"/>
                <w:b/>
                <w:i/>
                <w:lang w:val="mk-MK"/>
              </w:rPr>
              <w:t>ОДРЖЛИВО СТОПАНИСУВАЊЕ СО ШУМИТЕ-Забран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II-</w:t>
            </w:r>
            <w:r>
              <w:rPr>
                <w:rFonts w:cs="Arial" w:ascii="Arial" w:hAnsi="Arial"/>
                <w:b/>
                <w:i/>
                <w:lang w:val="sq-AL"/>
              </w:rPr>
              <w:t>EKONOMIZIMI I QËNDRUESHËM ME PYJET - Ndalim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1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ктивност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ротивно одпредвидувања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забран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veprimtar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ë kundërshtim me ndali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Член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1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 или овозмож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пачење или чиста сеча 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 и трајна пренамен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о земјиште соглас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редбите на Закон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 kryen ose mundëson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kuljen ose prerjen e pastër të pyjeve dhe ridedikim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rhershëm i tokës pyjore në përputhje me dispozitat 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igjit për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о завршувањето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шењето на работите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јаве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терес  е пошум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емјиштет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s përfundimit të punëve m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interes publik, a ësh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llëzuar t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2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звршил пошум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жаришта, површини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не е успеало природна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бнова и на површини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е извршено пустошење-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есправна чиста сеча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опачење на шуми  ил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есправна сеча на ретк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идови дрвја во рок н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олг од две години смета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денот на настанувањ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бесшумувањет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 ka kryer pyllëzimin në vende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rfshiranga zjarri, sipërfaq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të cilat nuk ka pasur sukses përtëritja dhe pyllëzimi natyror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i dhe në sipërfaqe të ësh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ryer shkatërrim – prerje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stër e padrejtë, shkulje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yjeve ose prerje e padrejtë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llojeve të rralla të drurëve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fat i cili nuk mund të jetë më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gjatë se dy vite, duke llogaritu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ga dita e krijimit të shpyllëzi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 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 Alinea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I - </w:t>
            </w:r>
            <w:r>
              <w:rPr>
                <w:rFonts w:cs="Arial" w:ascii="Arial" w:hAnsi="Arial"/>
                <w:b/>
                <w:i/>
                <w:lang w:val="mk-MK"/>
              </w:rPr>
              <w:t>ОДРЖЛИВО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Утврдување на ничин и надомест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копаче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на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II – EKONOMIZIMI I QËNDRUESHËM ME PYJET – Rregullimi i mënyrës dhe kompensimit të shkuljes së 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q-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pyj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1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ма плат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доместок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ршен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опачењ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a paguar kompens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r kryerjen e shkulj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Член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 - </w:t>
            </w:r>
            <w:r>
              <w:rPr>
                <w:rFonts w:cs="Arial" w:ascii="Arial" w:hAnsi="Arial"/>
                <w:b/>
                <w:i/>
                <w:lang w:val="mk-MK"/>
              </w:rPr>
              <w:t>ОДРЖЛИВО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Заштита на загрозени и ретк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видови дрв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I – EKONOMIZIMI I QËNDRUESHËM ME PYJE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Mbrojtja e drurëve të rrezikuar dhe e llojeve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q-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rralla të drurë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1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рши сеч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тки видови на дрв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ез одобрени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prerjen e llojev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ë rralla të drurëve p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ira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II-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-Посебни планови за стопанисување со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II –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PLANIFIKIMI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PLANET E VEÇANTA PËR EKONOMIZIM ME PYJ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2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рши стопанис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ите в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остопанск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диници соглас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себните планови за стопанисување с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.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e zbaton ekonomizimin 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yjeve në njësitë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konomisë pyjore në pajt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e planet e veçanta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konomizim më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2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i (2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о законски рок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есув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ен пла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секоја шумско-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ска единиц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miraton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lan të veçan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 secilën njësi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konomisë pyjore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kornizë ligj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linea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/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i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ма донес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ен план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топанисување с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 с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a miratuar plan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veçantë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konomizimin e pyjev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 dedikim të veçant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9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</w:t>
            </w:r>
            <w:r>
              <w:rPr>
                <w:rFonts w:cs="Arial" w:ascii="Arial" w:hAnsi="Arial"/>
                <w:b/>
                <w:i/>
              </w:rPr>
              <w:t>II</w:t>
            </w:r>
            <w:r>
              <w:rPr>
                <w:rFonts w:cs="Arial" w:ascii="Arial" w:hAnsi="Arial"/>
                <w:b/>
                <w:i/>
                <w:lang w:val="sq-AL"/>
              </w:rPr>
              <w:t>-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-Посебни планови за стопанисување со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шумите-Програм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стопнисување со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II-PLANIFIKIMI-Planet e veçanta për ekonomizim me pyje – Programi për ekonomizim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sq-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pyjet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Член/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користењето со шум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 шумскостопанска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диница се врши со донесени посеб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ланови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исување с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frytëzimi i pyjeve në njësitë e ekonomisë pyjore a kryhet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jtim me planet e veçanta për ekonomim me pyjet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line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30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користењето с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ват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шуми од 10 до 30 х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исуваат врз основа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грама за стопанис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frytëzimi i pyjev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pronësi Private nga 10 der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30 ha, a Kryhet në pajt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e programin Për ekonomiz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line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рши стопанис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ите и шумскот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емјиш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ротивно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обрените посебн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ланови за стопанисувањ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e zbaton ekonomizim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yjeve dhe tokës pyjore në kundërshtim me planet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osaçme të miratuara për ekonomizimin e py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linea 1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i 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рши стопанис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ите и шумскот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емјиш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ротивно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обрен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ограми з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исувањ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 e zbaton ekonomizimin e pyjeve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okës pyjore, në kundërsht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 programet e miratuara për ekonomiz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linea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sq-AL"/>
              </w:rPr>
              <w:t>I-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Програма за стопанисување со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II – PLANIFIKIMI – Programa për ekonomizimin e pyj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3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ма донес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грам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топанисување с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a aprovuar program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 ekonomizim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line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sq-AL"/>
              </w:rPr>
              <w:t>I-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Изменување и дополнување на посебните планови и програм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II – PLANIFIKIMI – Ndryshimi dhe plotësimi i planeve të posaçme dhe program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/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има престанат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спроведувањ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рките од посебнио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лан или програма и н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рши измена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полнувањ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e ka ndërprerë zbatimin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 masave nga plani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osaçëm ose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ograma dhe nuk k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provuar ndryshim os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lotë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 Neni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line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I - 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Годишен план за стопансување со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-III-PLANIFIKIMI-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Plani vjetor për ekonomizimin me pyjet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има донесе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шен план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исување с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a miratuar plan vjeto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 ekonomizimin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b/>
                <w:i/>
              </w:rPr>
              <w:t xml:space="preserve"> I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I - 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–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Изведбен пла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II – PLANIFIKIM – EKONOMIZIM – Plani realizues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има донесе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едбен план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исување с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a miratuar plan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ealizues për ekonomizim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sq-AL"/>
              </w:rPr>
              <w:t>I-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жност на планов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II – PLANIFIKIMI – Vlefshmëria e plan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/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ги има поднес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одобр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ните планови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грам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ределениот рок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најдоцна до истекот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ажноста на периодо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кој претходно с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обрени)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i ka dërguar në mirat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lanet e posaçme dh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ogramet branda afatit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caktuar (jo më vonë s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ata e skadimit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iudhës për të cilën më parë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anë mirat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line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3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5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извршува работ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ротивно на прописите,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носно дал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звршуваат работ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колку нем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гласнос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д органо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ржавната управ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лежен за работ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област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твото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punët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undërshtim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rregulloret, ose a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ryejn punët nëse nuk k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iratim nga organi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dministratës shtetëror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që është përgjegjës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unët nga lemia e pylltaris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line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4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sq-AL"/>
              </w:rPr>
              <w:t>I-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Чување на плански документ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II – PLANIFIKIMI – Ruajtja e dokumenteve të plan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3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обезбедуваа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ување на планов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есет години, кај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пственикот, однос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орисникот и кај органот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ржавната упра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лежен за работ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област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твот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 siguroj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ruajtjen e planeve djetë vjeçare tek pronari, shfrytëzuesi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ek organi i administratës shtetërore që është përgjegjës për punë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ga lëmia e pylltaris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sq-AL"/>
              </w:rPr>
              <w:t>II-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–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Евидентирање на работ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II – PLANIFIKIMI – EKONOMIZIMI – Evidentimi i punë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3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ги евидентир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ршените работи в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evidenton punët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kryera në pyll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1. Одгледување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Сеча на стебл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производство на шумско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сем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IZIMI ME PYJET – 1. Kultivimi i pyjeve – Prerja e trungjeve për prodhim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farës pyjor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4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рши сеч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тебла и насади кои с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знати како основе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атеријал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изводство на шумск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ме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рад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роведувањ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мерк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нега з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стигнува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птимални структур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изводство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о сем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kryen prerjen e trungjev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e fidanishteve që ja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anuar si material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hemelor për prodhim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farës pyjore, për zbatim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asave të kujdesit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rritje të strukturav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optimale për prodhim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farës pyj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</w:t>
            </w:r>
            <w:r>
              <w:rPr>
                <w:rFonts w:cs="Arial" w:ascii="Arial" w:hAnsi="Arial"/>
                <w:b/>
                <w:i/>
              </w:rPr>
              <w:t xml:space="preserve">1. </w:t>
            </w:r>
            <w:r>
              <w:rPr>
                <w:rFonts w:cs="Arial" w:ascii="Arial" w:hAnsi="Arial"/>
                <w:b/>
                <w:i/>
                <w:lang w:val="mk-MK"/>
              </w:rPr>
              <w:t>Одгледување н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шумите- Извршување на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одгледувачки работи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-EKONOMIZIMI ME PYJET – 1. Kultivimi i pyjeve – Realizimi i punëve kultivues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Чен/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 одгледување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e zbaton kultivimin 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jev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line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звршу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гледувачки работи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punë kultivues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ë pyll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СТОПАНИСУВАЊЕ СО ШУМИТЕ-1. Одгледување на шумите-Обем на извршенит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работ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1. Kultivimi i pyjeve – Vëllimi i punëve të realizuara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работите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гледување на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едвидени с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лановите и програмите,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е извршуваат секој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одина, по обем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валитет сразмерно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скористениот сечив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тат во претходна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, н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е помалку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50 %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двиден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unimet e kultivimit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jeve të parapara m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lanet dhe programet, a realizohen çdo me vëll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e kualitet në përpjest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e etatet e shfrytëzuar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ë prerjes nga viti i kaluar,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or jo më pak se 50 %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ga të par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СТОПАНИСУВАЊЕ СО ШУМИТЕ-1. Одгледување на шумите-Рок на изврш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на работ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1. Kultivimi i pyjeve – Afati i realizimit të punë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о рок од дв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одини од денот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станатата промена има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звршено пошумување на површините на кои н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спеало обновувањето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ата, на површинит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ои е извршено бесправ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пачење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есправ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ча, сеча с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голем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тензитет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едвидениот и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жаришта, врз основ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змена и дополнувањ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себниот план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ë afat prej dy vitesh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a e ndryshimit të kryer, 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në kryer pyllëzim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përfaqeve në të cilat nuk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 pasur sukses përtëritj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jeve, në sipërfaqe në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at është bërë shkulje 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jtë, prerje me intenzite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ë të madh nga e parapar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 në vendet e përfshir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zjarret, në bazë të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ryshimit dhe plotësimit të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t të veçant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8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ЊЕ СО ШУМИТЕ-1. Одгледување на шумите-Изградба на објект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-EKONOMIZIMI ME PYJET – 1. Kultivimi i pyjeve-Ndërtimi i objekt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о шума и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ско земјиште град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ли овозможува граде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објекти, освен они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се во функциј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напредување на шумите и дивечот, во согласност со планск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кументи в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твото и ловството,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ак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 објекти од јаве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терес утврдени со закон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бјекти наменети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требите на одбрана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mundëson në pyll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tokë pyjore ndërtim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objekteve, përveç atyr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që janë në funksion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vansimit të pyjeve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afshëve të egra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puthshmëri me dokumente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 planifikuara  në pylltari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gjueti, si dhe objekte të interesit publik të verifikuara me ligj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objekte të dedikuara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evojat e mbrojtj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>Не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</w:rPr>
              <w:t>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6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V -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2. Заштита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Заштита на шумите и  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sq-AL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обврските на корисниците и сопствениците на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IZIMI ME PYJET – </w:t>
            </w:r>
            <w:r>
              <w:rPr>
                <w:rFonts w:cs="Arial" w:ascii="Arial" w:hAnsi="Arial"/>
                <w:b/>
                <w:i/>
                <w:lang w:val="mk-MK"/>
              </w:rPr>
              <w:t>2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. Mbrojtja e pyjeve – Mbrojtja e pyjeve dhe obligimet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shfrytëzuesve dhe pronarëve të pyj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47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о соработка с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рганот на државна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ава надлежен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ите од област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твото го следа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лијанието на биотск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 абиотските фактори п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ената состојб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шумите и по нив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арање наврем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еземаат мерки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штита на шумите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ото земјиш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bashkëpunim me organin e administratës shtetëror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ompetent për punën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fera e pylltarisë a e përcjellin ndikimin e faktorëve biotik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e abiotikë për gjendjen shëndetësore të pyjeve,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e kërkesë të tyre në koh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ë duhur marrin masa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brojtjen e pyjeve dhe tokës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j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2. Заштита  н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шумите-Мерки за одгледув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и заштита на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-EKONOMIZIMI ME PYJET – 2.Siguria e pyjeve – Masat për kultivim dhe sigurinë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sq-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pyj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3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превземаат мерки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штита на шумите од: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жари, елементарн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погоди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астителн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лести, штет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секти, бесправно напасување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штетувања во шум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кои е донесен и во шум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кои не 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есен посебе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лан з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исување с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шум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ndërmarin masa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igurinë e pyjeve nga: zjarret, fatkeqësitë elementar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ëmundjet bimore, insektet dëmtuesekullotja 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ligjshme dhe dëmtime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jera në pyje në të cilat nuk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është miratuar dhe në pyj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të cilat është miratua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lani i veçantë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konomizim me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0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еземаат мерк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заштита на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пожари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лементар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епогоди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стител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олести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тетни инсекти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есправо напасување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штетувањ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ndërmarrin masa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brojtje të pyjeve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erjet e paligjshm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zjarret, fatkeqësi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lementare, sëmundje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bimore, insekte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ëmtuese, kullotj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ligjshme dhe dëmti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j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>. Заштита на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2. Mbrojtja e pyj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3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о вршењето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ите за заштит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ите сопствениците, односно корисницит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времено го имат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естено органот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ржавната управ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лежен за работ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област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арството, однос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властеното лице кој 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ршува стручно-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одавната рабо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приватна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која нова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евообичаена поја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ја може да предизвик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тета во шумата и дал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стапуваат по бара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извештајно-дијагно-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ичката служб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ë kryerjen e punëve për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brojtje të pyjev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onarët përkatësish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frytëzuesit e pyjeve 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janë të obliguar që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ohë ta njoftojnë organin e administratës shtetëror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ompetent për punët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fera e pylltarisë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katësisht person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utorizuar që e kryen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unën këshillues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ofesionale në pyllin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ivat, për çdo dukuri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e dhe të pazakonshm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që mund të shkaktoj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ëm në pyll dhe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veprojnë sipas kërkesës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ë shërbimit informues –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iagnostik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9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>. Заштита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Белези и знац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2. Mbrojtja e pyjeve – Gjurmë dhe shenja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 уништува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белези и знаци в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 и сече стебл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се поставен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нац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zhdukje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gjurmëve dhe shenjav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pyll dhe prerj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rungjeve në të cilat janë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endosur sh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>.Заштита на шумите-Напасување и желаде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2. Mbrojtja e pyjeve–Kullotja dhe të ushqyerit me lëndë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дозволув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пасување и желаде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шума надвор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ределени мес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lejon kullotjen dhe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Ushqyerit me lëndë në pyll,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jashtë vendeve të caktu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V</w:t>
            </w:r>
            <w:r>
              <w:rPr>
                <w:rFonts w:cs="Arial" w:ascii="Arial" w:hAnsi="Arial"/>
                <w:b/>
                <w:i/>
                <w:lang w:val="mk-MK"/>
              </w:rPr>
              <w:t>-СТОПАНИСУВАЊЕ СО ШУМИТЕ-2.Заштита на шумите-Напасување и желаде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>EKONOMIZIMI ME PYJET</w:t>
            </w:r>
            <w:r>
              <w:rPr>
                <w:rFonts w:cs="Arial" w:ascii="Arial" w:hAnsi="Arial"/>
                <w:b/>
                <w:i/>
                <w:lang w:val="mk-MK"/>
              </w:rPr>
              <w:t>-2</w:t>
            </w:r>
            <w:r>
              <w:rPr>
                <w:rFonts w:cs="Arial" w:ascii="Arial" w:hAnsi="Arial"/>
                <w:b/>
                <w:i/>
                <w:lang w:val="sq-AL"/>
              </w:rPr>
              <w:t>. Mbrojtja e pyjeve – Kullotja dhe të ushqyerit me lëndë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определува делови од шума за премин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биток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përcakton pjesë të pylli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të cilat do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undësohet kalimi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kafshë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>. Заштита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Палење на отворе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ога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2. Mbrojtja e pyjeve – Ndezja e zjarrit të hapur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али отворен ога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шума и шумск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емјиште во непосред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лизина на шумата,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стојание најмалку 20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ри од работ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ndez zjarr të hapur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ll dhe në truall në afërsi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ë drejtpëdrejtë të pyllit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largësi së paku 200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tra nga skaji i pyl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. Заштита на шумите-Подигнувањ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варници и жежниц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IZIMI ME PYJET – 2. Mbrojtja e pyjeve – Ndërtimi i gëlqerishteve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furra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дозволу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дигање на варници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жежници за дрвен јагле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 слични објекти шт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тставуваат опаснос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појава на пожар,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астојание помало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0 метри од работ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lejon ndërtim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gëlqerishteve dhe furrav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 thëngjill druri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objekteve të ngjashm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që paraqesin rrezik për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kaktimin e zjarrit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largësi më të vogël s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200 metra nga skaji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l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>. Заштита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Правење на просеки и   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набљудувачниц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IZIMI ME PYJET – 2. Mbrojtja e pyjeve – Ndërtimi i shtigjeve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vendvrojtim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езема посебн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рки за заштит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 од пожар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ndërrmer masa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veçanta për mbrojtje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jeve nga zjar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>. Заштита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Шумски ре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2. Mbrojtja e pyjeve – Rendi i pyj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својата работа в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 ја организираа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време и на начин с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ј ќе се овозмож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ведување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ржување на шумск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д, дал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колку с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ремет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иот ред,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 најкраток можен рок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 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пишан начи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ведуваат и одржуваа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и ред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janë të obliguar q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unën e vet në pyll t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organizojnë në kohë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mënyrë me të cilën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undësohet vendosj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e mbajtja e rendit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yjeve, nëse prishet rend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i pyjeve subjektet q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konomizojnë me pyje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e pronarët e pyjeve, 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janë të obliguar që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eriudhën më të shkurt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ë mundshme dhe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ënyrë të përcaktuar t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vendosin dhe ta mbaj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endin e py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mk-MK"/>
              </w:rPr>
              <w:t>. Заштита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Депонирање на отпа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2. Mbrojtja e pyjeve – Depozitimi i hedhurina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ги загаду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ите со депонира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тпаден материјал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и спречи дејтвија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ои се врш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гадувањ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i ndot pyjet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epozitimiin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hedhurinavedhe nuk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ndalon aktivitetet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dotj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ЊЕ СО ШУМ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. Користење на шум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Ознака за сеч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V – EKONOMIZIMI ME PYJET – 3. Shfrytëzimi i pyjeve – Shenja për prerje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остапув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гласно одредбите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 62 од Закон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 vepron në pajtim m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ispozitat e nenit 62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igjit për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. Користење на шумите-Ознака за сеча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евиденци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3. Shfrytëzimi i pyjeve – Shenja për prerje dhe evidentimi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ознаката за сеч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 врши соглас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едвидената сеч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тврдена во посебн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ланови и програм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enja për prerje, 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ryhet në pajtim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erjet e parapar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caktuara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lanprogramet e posaç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Член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Nen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ознакат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теблимична и групмич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бирна сеча се врш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 30 септември в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ковната за наредна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одина и тоа во обем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јмалку 80 %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двидената дрв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ас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сеча, и дал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татокот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дрвна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ас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полнително с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значува по извршена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еча според претходна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знака, односно дал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и дополнителна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знака се означуваат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е евидентираат првич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те неозначени стебла ко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 оштете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и сеча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enja për prerj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individuale dhe selektiv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grupore, a kryhet deri më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0 shtator në vitin rrjedhës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 vitin vijues dhe atë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asi prej së paku 80 % ng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asa e paraparë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runjëve dhe mas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betur e drunjëve 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ënohet në mënyr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lotësuese pas kryerjes së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erjes sipas shenjës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prake, ose gja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ënimit plotësues 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ënohen dhe evidentohen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ë gjitha trungjet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shënuara që ja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ëmtuar gjatë prerj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6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се придржуваа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н одредбите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авилник за видот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знака за сеча, видот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иот жиг за озна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еча, начинот на вршењ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ознаката з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еча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рмата и содржинат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нигата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виденциј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рш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знака за сеч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шу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 држав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ственост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ниг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виденција на изврше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знака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еча во шума в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иватна сопственост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ниг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 евиденциј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правена шумска ште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шума во држав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пствеос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i përmbahet dispoziave të Rr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gullore për lloj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enjës për prerje, lloj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vulosjes pyjore, mënyr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ryerjes së shenjës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rje, forma dhe përmbajtj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 ditarit të regjistrit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enjës për prerje në pyll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onës shtetërore, libr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regjistrit të shenjës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erje në pyll në pronës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ivate dhe librin e regjistri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ë dëmeve pyjore në pronësi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ë shtet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ЊЕ СО ШУМИТЕ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. Користење на шумите-Вршење на ознака за сеч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V – EKONOMIZIMI ME PYJET – 3. Shfrytëzimi i pyjeve- Kryerjen e shenjës për prerj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ознакат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еблимична сеча и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вршинска сеча дозво-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и се врши спротив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одредбите од член 6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 (1), став (2) и став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3) од Закон за 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enja për prerje individual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 trungjit dhe prerj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ipërfaqësore, a kryhet në kundërshtim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ispozitata e nenit 63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(1), paragrafi (2) dhe paragrafi (3) të ligjit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ЊЕ СО ШУМИТЕ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 xml:space="preserve">. Користење на шумите-Известување за извршена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q-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ознак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 xml:space="preserve"> 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сеч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V – EKONOMIZIMI ME PYJET – 3.Shfrytëzimi i pyjeve – Njoftim për kryerjen e shenjës për prerj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 xml:space="preserve">/Ne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3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тапу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гласно одредбите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 64 став (1) и (3)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кон за 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vepron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puthshmëri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ispozitat e Nenit 64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(1) dhe (3)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igji për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ознаката за сеча 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ршена на цела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вршина од одделот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додделот, и дали 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звршен преглед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знака за сеча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ки инспектор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enja për prerje a është kryer në të gjithë sipërfaqen e seksionit/nënseksioni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e a është krye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bikëqyrje e shenjës për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erje nga inspektori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llta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ЊЕ СО ШУМИТЕ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. Користење на шумите-Утврдување на сечив ета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V – EKONOMIZIMI ME PYJET – 3.Shfrytëzimi i pyjeve – Përcaktimi i etatit të prerjes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ма изврше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чекорување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чивиот ета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e ka tejkaluar etatin e prerj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V -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ЊЕ СО ШУМ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 xml:space="preserve">.Користење на шумите-Услови за неиздавањ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добрени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сеч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V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EKONOMIZIMI ME PYJE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3.Shfrytëzimi i pyjeve 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Kushtet p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ër mosdhënien e lejes për prerje</w:t>
            </w:r>
          </w:p>
        </w:tc>
      </w:tr>
      <w:tr>
        <w:trPr>
          <w:trHeight w:val="18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ма издад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обрение за сеч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ротивно од одредб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членот 68 од Зако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шумите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l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ëshon leje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rje, në kundrshtim m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spoyitat nga neni 68 i ketij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ig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ВАЊЕ СО ШУМИТЕ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. Користење на шум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 xml:space="preserve">Откуп, преработка на дрво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дрвни сортимент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V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EKONOMIZIMI ME PYJ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Т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3.Shfrytëzimi i pyjev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 xml:space="preserve">Blerje, përpunim i drurit dhe prodhimeve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q-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drurit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 откуп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работка на дрв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ротивно од одредб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членот 70 од Зако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bën blerjen dhe përpunimin e drurit në kundërshtim me rregulloren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 nenit 70 prej ligjit për pyjet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ометот на дрв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 дрвни сортименти г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ршат преку времен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и складови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стојни регистриран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кладови в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рбана/населена среди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Qarkullimin  e drurit dhe asortimenteve të drurit 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ryejn përmes depove të përkohshme dhe depov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kzistuese të regjistruara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zonat urbane-të popullu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-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.Користење на шумите-Сеча во државна шум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од страна на физички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лица за сопствени потреб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IZIMI ME PYJET – 3. Shfrytëzimi i pyjeve – Prerja e pyllit shtetëror nga an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personave fizik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дозволи на физичк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ице вршење на сеч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државна шума спро-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ивно од одредбит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 66 од Закон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i lejon personit fizik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ryerjen e prerjes në pyll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tetëror në kundërshtim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e dispozitat e nenit 66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ga Ligji për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6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6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7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оди евиденција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сечена дрвна маса ил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дозволува да с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даде поголема дрв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аса за сеч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mban evidencë për masën 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erë të drynjëve në formula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veçantë ose a lejon të ipe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ë shumë sasi e masës s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runjëve për prer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mk-MK"/>
              </w:rPr>
              <w:t>. Користење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Жигосување, прием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класирање и издавање испратниц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IZIMI ME PYJET – 3. Shfrytëzimi i pyjeve – Vulosje, pranim, klasifikim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dhënia e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fletëngarkesës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 жигосува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 издавање испратниц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гласно одредбите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член 69 од Закон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vulosjen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hënien e fletëngarkesës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 përputhshmëri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ispozitat e nenit 69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igji për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sq-AL"/>
              </w:rPr>
              <w:t xml:space="preserve"> 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6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на купувачот му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мат издадено соодвете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кумен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Blerësin a e pajisin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okument përkatë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mk-MK"/>
              </w:rPr>
              <w:t>. Користење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Извоз на дрв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 – EKONOMIZIMI ME PYJET – 3. Shfrytëzimi i pyjeve – Eksporti i drurit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i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 извоз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хничко, огревно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целулозно дрво без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обрение издадено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рганот на државнат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права надлежен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аботите од областа на шумарството, и дали им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писник од државе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спектор за шумарство за количината на дрво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жигосано 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набдено со испратниц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kryen eksportin e druri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eknik, për nxehje dhe druri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 celulozë</w:t>
            </w:r>
            <w:r>
              <w:rPr>
                <w:rFonts w:cs="Arial" w:ascii="Arial" w:hAnsi="Arial"/>
                <w:sz w:val="20"/>
                <w:szCs w:val="20"/>
              </w:rPr>
              <w:t xml:space="preserve"> pa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lejen që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ëshon organi i administratës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tetërore kompetent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unët nga sfera e pylltarisë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e a posedon procesverbal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ga inspektori shtetëror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ylltarisë për sasinë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runjëve të vulosur dhe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furnizuar me fletëngarkes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</w:rPr>
              <w:t>/Pi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. Користење на шумите-Користење на друг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шумски производ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ZIMI ME PYJET – 3. Shfrytëzimi i pyjeve – Shfrytëzimi i prodhimeve tjer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pyjor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рши собирање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ристење или дозволува собирење, соглас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редбите од член 72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Закон за 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grumbullim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frytëzim ose a lejon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grumbullim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puthshmëri me dispozita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 nenit 72 nga Ligji për py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ди евиденциј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користење на друг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и производ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mban evidencë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frytëzimin e prodhimev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jera pyjor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>IV-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mk-MK"/>
              </w:rPr>
              <w:t>. Користење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Шумски патишта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планирањ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и изградб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>EKONOMIZIMI ME PYJET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>Shfrytëzimi i pyjeve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>Rrugët pyjore, planifikimi dhe ndërtimi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(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рши изградб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и патишта врз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нова на проект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кументаци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ryen ndërtim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rrugëve pyjore në baz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ë dokumentacioni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ojekt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-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3. Користење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Шумски патишта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одржување и користе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V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>EKONOMIZIMI ME PYJET</w:t>
            </w:r>
            <w:r>
              <w:rPr>
                <w:rFonts w:cs="Arial" w:ascii="Arial" w:hAnsi="Arial"/>
                <w:b/>
                <w:i/>
                <w:lang w:val="mk-MK"/>
              </w:rPr>
              <w:t>-3</w:t>
            </w:r>
            <w:r>
              <w:rPr>
                <w:rFonts w:cs="Arial" w:ascii="Arial" w:hAnsi="Arial"/>
                <w:b/>
                <w:i/>
                <w:lang w:val="sq-AL"/>
              </w:rPr>
              <w:t>.Shfrytëzimi i pyjeve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Rrugët pyjore, mirëmbajtja dh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sq-AL"/>
              </w:rPr>
              <w:t>shfrytëzimi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и одржува и дал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ди евиденциј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ските патиш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i mirëmban dhe 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banë evidencë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rugët pyj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шумските патиш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и користат и друг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авни и физички лиц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слови кои ќе г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тврда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убјектите ко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усуваат со шумите,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ко 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диницит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окална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амоуправа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тишт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 приватн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и за чија изградб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чествувала в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инансирањет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Rrugët pyjore, a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frytëzojnë edhe person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tjerë juridikë dhe fizikë, n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ushte të cilat do t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caktojnë subjektet që ekonomizojnë me pyjet s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he njësia 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etadministrimit lokal për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rrugët në pyjet private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dërtimin e të cilave k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arrë pjesë në financ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</w:rPr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глава/оддел од прописот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- </w:t>
            </w:r>
            <w:r>
              <w:rPr>
                <w:rFonts w:cs="Arial" w:ascii="Arial" w:hAnsi="Arial"/>
                <w:b/>
                <w:i/>
                <w:lang w:val="mk-MK"/>
              </w:rPr>
              <w:t>СТОПАНИСУВАЊЕ СО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3. Користење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–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Службенос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IV – EKONOMIZIMI ME PYJET – </w:t>
            </w:r>
            <w:r>
              <w:rPr>
                <w:rFonts w:cs="Arial" w:ascii="Arial" w:hAnsi="Arial"/>
                <w:b/>
                <w:i/>
                <w:lang w:val="mk-MK"/>
              </w:rPr>
              <w:t>3</w:t>
            </w:r>
            <w:r>
              <w:rPr>
                <w:rFonts w:cs="Arial" w:ascii="Arial" w:hAnsi="Arial"/>
                <w:b/>
                <w:i/>
                <w:lang w:val="sq-AL"/>
              </w:rPr>
              <w:t>. Shfrytëzimi i pyjeve - Servituri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на сопственикот на земјиштето му платил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доместок за користење на службеност споре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писите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кспропријаци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onarit të tokës pyjore a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guan kompensim, sipas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regullave për eksproprij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V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КАТАСТАР И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ИНФОРМАТИВЕН СИСТЕМ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Катастар на шумите и шумскот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земјиште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V – KADASTRA DHE SISTEMI INFORMATIV – Kadastra e pyjeve dhe tokës pyjor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оди евиденциј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површините (попис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шумското земјиште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станатите промени)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ма доставе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звестување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звршениот попис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шумите и шумск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емјиште  до органот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ржавната упра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лежен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ите од област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твот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mbanë evidencë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ipërfaqeve (regjistrim i tokës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yjore dhe ndryshimet q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anë ndodhur) dhe a k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sur raport mbi regjistrimin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e bërë të pyjeve dhe tokës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yjore te organi i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dministratës shtetëroror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kompetent për punët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fera e pylltaris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</w:rPr>
              <w:t xml:space="preserve"> (1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V</w:t>
            </w:r>
            <w:r>
              <w:rPr>
                <w:rFonts w:cs="Arial" w:ascii="Arial" w:hAnsi="Arial"/>
                <w:b/>
                <w:i/>
              </w:rPr>
              <w:t xml:space="preserve">I 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- </w:t>
            </w:r>
            <w:r>
              <w:rPr>
                <w:rFonts w:cs="Arial" w:ascii="Arial" w:hAnsi="Arial"/>
                <w:b/>
                <w:i/>
                <w:lang w:val="mk-MK"/>
              </w:rPr>
              <w:t>МОНИТОРИНГ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Мониторинг над шумските пожар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VI – MBIKËQYRJA E PYJEVE – Mbikëqyrja e zjarreve pyjor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8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водат евиденциј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настанатите шумск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жари и дали во рок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ум дена од денот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збувнувањето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жарот  го известил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рганот на државнат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ава надлежен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ите од област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твот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mbajnë evidencë pë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zjarret pyjore dhe në afat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rej tetë ditësh nga dita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dezjes së zjarrit, a e kan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informuar organi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dministratës shtetëror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kompetent për punët ng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fera e pylltaris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6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X-</w:t>
            </w:r>
            <w:r>
              <w:rPr>
                <w:rFonts w:cs="Arial" w:ascii="Arial" w:hAnsi="Arial"/>
                <w:b/>
                <w:i/>
                <w:lang w:val="mk-MK"/>
              </w:rPr>
              <w:t>РЕПРОДУКЦИЈА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Проста репродукци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IX – RIPRODHIMI I PYJEVE – Riprodhimi i thjeshtë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издвојува и дал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ди на посеб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метка средства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ста репродукција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ndan mjete dhe a mban 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logari të veçantë me mjete për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iprodhim të thjeshtë të py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4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IX - </w:t>
            </w:r>
            <w:r>
              <w:rPr>
                <w:rFonts w:cs="Arial" w:ascii="Arial" w:hAnsi="Arial"/>
                <w:b/>
                <w:i/>
                <w:lang w:val="mk-MK"/>
              </w:rPr>
              <w:t>РЕПРОДУКЦИЈА НА ШУМИТЕ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Проширена репродукција на шум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sq-AL"/>
              </w:rPr>
              <w:t>IX – RIPRODHIMI I PYJEVE – Riprodhimi i zgjeruar i pyjeve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има издвоено 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платено средства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ширена репродукци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шумит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ka siguruar dhe paguar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jete për riprodhim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zgjeruar të py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ar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7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ga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XI-</w:t>
            </w:r>
            <w:r>
              <w:rPr>
                <w:rFonts w:cs="Arial" w:ascii="Arial" w:hAnsi="Arial"/>
                <w:b/>
                <w:i/>
                <w:lang w:val="mk-MK"/>
              </w:rPr>
              <w:t>НАДЗОР И КОНТРОЛА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Овластувања на државен инспектор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  <w:t>XI – MBIKËQYRJE DHE KONTROLL – Autorizimet e inspektorit shtetëror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10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остапува п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несено решение од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пекторо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A vepron m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vendim të paraqitur nga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inspektor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5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10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му овозможу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ршење на надзор, 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му ги дава потребните податоци н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спекторот п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умарств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mundëson kryerjen e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mbikëqyrjes dhe a siguron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dhënat e duhura inspektorit t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ylltaris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: 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0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оч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5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8:00Z</dcterms:created>
  <dc:creator>Zoran Zlatevski</dc:creator>
  <dc:description/>
  <cp:keywords/>
  <dc:language>en-US</dc:language>
  <cp:lastModifiedBy>B</cp:lastModifiedBy>
  <dcterms:modified xsi:type="dcterms:W3CDTF">2019-11-20T09:06:00Z</dcterms:modified>
  <cp:revision>4</cp:revision>
  <dc:subject/>
  <dc:title/>
</cp:coreProperties>
</file>