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q-AL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  <w:t>ЛИСТА ЗА ПРОВЕРКА</w:t>
      </w:r>
      <w:r>
        <w:rPr>
          <w:rFonts w:cs="Arial" w:ascii="Arial" w:hAnsi="Arial"/>
          <w:b/>
          <w:i/>
          <w:sz w:val="24"/>
          <w:szCs w:val="24"/>
          <w:lang w:val="en-US"/>
        </w:rPr>
        <w:t>/</w:t>
      </w:r>
      <w:r>
        <w:rPr>
          <w:rFonts w:cs="Arial" w:ascii="Arial" w:hAnsi="Arial"/>
          <w:b/>
          <w:i/>
          <w:sz w:val="24"/>
          <w:szCs w:val="24"/>
          <w:lang w:val="sq-AL"/>
        </w:rPr>
        <w:t xml:space="preserve"> LISTA E KONTROLLIT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sq-AL"/>
        </w:rPr>
      </w:pPr>
      <w:r>
        <w:rPr>
          <w:rFonts w:cs="Arial" w:ascii="Arial" w:hAnsi="Arial"/>
          <w:b/>
          <w:i/>
          <w:sz w:val="20"/>
          <w:szCs w:val="20"/>
          <w:lang w:val="sq-A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/>
            </w:pPr>
            <w:r>
              <w:rPr>
                <w:rFonts w:cs="Arial" w:ascii="Arial" w:hAnsi="Arial"/>
                <w:b/>
                <w:lang w:val="mk-MK"/>
              </w:rPr>
              <w:t>Назив на закон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ri I ligjit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spacing w:lineRule="atLeast" w:line="2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mk-MK"/>
              </w:rPr>
              <w:t xml:space="preserve">Закон за забрана и спречување на вршење на нерегистрирана дејност („Службен весник на РМ“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  <w:lang w:val="mk-M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mk-MK"/>
              </w:rPr>
              <w:t>бр. 199/14 и 147/15)/</w:t>
              <w:tab/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sq-AL"/>
              </w:rPr>
              <w:t>igji për ndalimin dhe pengimin e kryerjes së veprimtarisl së paregjistruar (“Gazeta zyrtare e RM” nr.199/14 dhe 147/15)</w:t>
            </w:r>
          </w:p>
        </w:tc>
      </w:tr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убјекти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Subjekti i mbikëqyrj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Надлежна инспекциска служба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Shërbimi i inspektimit kompetent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mk-MK"/>
              </w:rPr>
              <w:t>Државен инспекторат за шумарство и ловство-Сектор за инспекциски надзор во шумарството</w:t>
            </w:r>
            <w:r>
              <w:rPr>
                <w:rFonts w:cs="Arial" w:ascii="Arial" w:hAnsi="Arial"/>
                <w:i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sq-AL"/>
              </w:rPr>
              <w:t>Inspektorati shtetëror i pylltarisë dhe gjuetisë – Sektori i mbikëqyrjes së inspektimit në pylltari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lang w:val="sq-AL"/>
              </w:rPr>
            </w:pPr>
            <w:r>
              <w:rPr>
                <w:rFonts w:cs="Arial" w:ascii="Arial" w:hAnsi="Arial"/>
                <w:i/>
                <w:color w:val="FF0000"/>
                <w:lang w:val="mk-MK"/>
              </w:rPr>
              <w:t>Државен инспекторат за шумарство и ловство-Сектор за инспекциски надзор во ловството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lang w:val="sq-AL"/>
              </w:rPr>
            </w:pPr>
            <w:r>
              <w:rPr>
                <w:rFonts w:cs="Arial" w:ascii="Arial" w:hAnsi="Arial"/>
                <w:i/>
                <w:color w:val="FF0000"/>
                <w:lang w:val="sq-AL"/>
              </w:rPr>
              <w:t>Inspektorati shtetëror i pylltarisë dhe gjuetisë – Sektori i mbikëqyrjes së inspektimit në gjueti</w:t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mk-MK"/>
        </w:rPr>
        <w:t>Податоци за субјеткот на надзорот</w:t>
      </w:r>
      <w:r>
        <w:rPr>
          <w:rFonts w:cs="Arial" w:ascii="Arial" w:hAnsi="Arial"/>
          <w:b/>
          <w:lang w:val="sq-AL"/>
        </w:rPr>
        <w:t xml:space="preserve"> / Të dhënat e subjektit të mbikëqyrjes</w:t>
      </w:r>
      <w:r>
        <w:rPr>
          <w:rFonts w:cs="Arial" w:ascii="Arial" w:hAnsi="Arial"/>
          <w:b/>
          <w:lang w:val="mk-MK"/>
        </w:rPr>
        <w:t>:</w:t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Полн назив на субјектот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Titulli i plotë i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Седиште на субјектот на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 Adresa e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Единстевн даночен број на субјектот</w:t>
            </w:r>
            <w:r>
              <w:rPr>
                <w:rFonts w:cs="Arial" w:ascii="Arial" w:hAnsi="Arial"/>
                <w:b/>
                <w:lang w:val="sq-AL"/>
              </w:rPr>
              <w:t xml:space="preserve"> / Numri tatimor i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mk-MK"/>
              </w:rPr>
              <w:t>Единствен матичен број на субјектот</w:t>
            </w:r>
            <w:r>
              <w:rPr>
                <w:rFonts w:cs="Arial" w:ascii="Arial" w:hAnsi="Arial"/>
                <w:b/>
                <w:lang w:val="sq-AL"/>
              </w:rPr>
              <w:t xml:space="preserve"> / Numri i subjekti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Шифра и назив на претежна дејнос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субјектот 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Kodi dhe titulli i veprimtarisë kryesore të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законскиот застапник на субјектот 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mri dhe mbiemri i përfaqësuesit ligjor të subjektit të mbikëqyrj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mk-MK"/>
        </w:rPr>
        <w:t>Податоци за инспекцискиот надзор</w:t>
      </w:r>
      <w:r>
        <w:rPr>
          <w:rFonts w:cs="Arial" w:ascii="Arial" w:hAnsi="Arial"/>
          <w:b/>
          <w:lang w:val="sq-AL"/>
        </w:rPr>
        <w:t xml:space="preserve"> / Të dhënat mbi mbikëqyrjen e inspektimit</w:t>
      </w:r>
    </w:p>
    <w:p>
      <w:pPr>
        <w:pStyle w:val="Normal"/>
        <w:tabs>
          <w:tab w:val="clear" w:pos="720"/>
          <w:tab w:val="left" w:pos="987" w:leader="none"/>
        </w:tabs>
        <w:spacing w:lineRule="auto" w:line="240"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28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атум и место на спровед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на надзорот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Data dhe vendi i zbatim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q-AL"/>
              </w:rPr>
              <w:t>të mbikëqyrjes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Предмет на инспекциски надзор</w:t>
            </w:r>
            <w:r>
              <w:rPr>
                <w:rFonts w:cs="Arial" w:ascii="Arial" w:hAnsi="Arial"/>
                <w:b/>
                <w:lang w:val="sq-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Lënda e mbikëqyrjes së inspektimit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k-MK"/>
              </w:rPr>
              <w:t>Име и презиме на инспектор</w:t>
            </w:r>
            <w:r>
              <w:rPr>
                <w:rFonts w:cs="Arial" w:ascii="Arial" w:hAnsi="Arial"/>
                <w:b/>
                <w:lang w:val="sq-AL"/>
              </w:rPr>
              <w:t xml:space="preserve"> /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Emri dhe mbiemri i inspektorit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701"/>
        <w:gridCol w:w="142"/>
        <w:gridCol w:w="1984"/>
        <w:gridCol w:w="14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Број на Член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 Numri i nen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конска обврска/ба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Obligim ligjor/kërkesë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согласенос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lqim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Numri i nenit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кршочна одредб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Dispozitë kundërvajtë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белешк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ërejtje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I-</w:t>
            </w:r>
            <w:r>
              <w:rPr>
                <w:rFonts w:cs="Arial" w:ascii="Arial" w:hAnsi="Arial"/>
                <w:b/>
                <w:i/>
                <w:lang w:val="mk-MK"/>
              </w:rPr>
              <w:t>ВРШЕЊЕ НА НЕРЕГИСТРИРАНА ДЕЈ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II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– KRYERJA E VEPRIMTARISË SË PAREGJISTRU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авното лице врш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јност ко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 е запишана во посебните регистр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тврдени со закон, освен трговскио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стар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juridik a kryen veprimtari e cila nuk është e regjistruar në regjistrat e veçantë të përcaktuar me ligj, përveç regjistrit tregtar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авното лице врш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јност ко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ез да поседува пропишан законск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кт/и за исполнување на условите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шење на регистрирана дејнос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даден/и од надлежен орган согла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ко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juridik a kryen veprimtari e cila pa poseduar akt/e të përcaktuar ligjor për përmbushjen e kushteve për përmbushjen e kushteve për kryerje të veprimtarisë së regjistruar të lëshuar/a nga organ kompetent në pajtim më ligj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авното или физичко лице врш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ејност спротивно на забрана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шење на дејност изречена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орга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juridik apo fizik a kryen veprimtari në kundërshtim me ndalimin për kryerjen e veprimtarisë të shqiptuar nga organi kompeten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000-3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физичкото лице врши деј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ја не е регистрирана кај надлежен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рга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fizik a kryen veprimtari e cila nuk është regjistruar te organi kompetent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физичкото лице врши дејност без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 поседува законски пропишан акт/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кој ги исполнува условите з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шење на регистрирана деј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даден/и од надлежен орган соглас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ко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fizik a kryen veprimtari pa poseduar akt/e të përcaktuar ligjor me të cilin i përmbush kushtet për kryerje të veprimtarisë së regjistruar të lëshuar/a nga organ kompetent në pajtim me ligj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авното или физичко лице врши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ејност спротивно на забраната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шење на дејност изречена од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лежен орга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juridik dhe fizik a kryen veprimtari në kundërshtim me ndalimin për kryerjen e veprimtarisë të shqiptuar nga organi kompe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7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правното и физичкото лиц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руг како соучесник овозможув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вршување на нерегистрира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јнос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ersoni juridik dhe fizik a i mundëson tjetrit si bashkëpjesmarrës në kryerjen e veprimtarisë së paregjist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I-</w:t>
            </w:r>
            <w:r>
              <w:rPr>
                <w:rFonts w:cs="Arial" w:ascii="Arial" w:hAnsi="Arial"/>
                <w:b/>
                <w:i/>
                <w:lang w:val="mk-MK"/>
              </w:rPr>
              <w:t>ВРШЕЊЕ НА НЕРЕГИСТРИРАНА ДЕЈНОСТ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b/>
                <w:b/>
                <w:i/>
                <w:i/>
                <w:color w:val="FF0000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II</w:t>
            </w:r>
            <w:r>
              <w:rPr>
                <w:rFonts w:cs="Arial" w:ascii="Arial" w:hAnsi="Arial"/>
                <w:b/>
                <w:i/>
                <w:color w:val="FF000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lang w:val="sq-AL"/>
              </w:rPr>
              <w:t>KRYERJA E VEPRIMTARISË SË PAREGJISTRUA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глава/оддел од прописот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II-</w:t>
            </w:r>
            <w:r>
              <w:rPr>
                <w:rFonts w:cs="Arial" w:ascii="Arial" w:hAnsi="Arial"/>
                <w:b/>
                <w:i/>
                <w:lang w:val="mk-MK"/>
              </w:rPr>
              <w:t>ОГЛАСУВАЊ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1157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>Titulli i kapitullit/seksioni i rregullores</w:t>
            </w:r>
            <w:r>
              <w:rPr>
                <w:rFonts w:cs="Arial" w:ascii="Arial" w:hAnsi="Arial"/>
                <w:b/>
                <w:lang w:val="mk-MK"/>
              </w:rPr>
              <w:t>:</w:t>
            </w:r>
            <w:r>
              <w:rPr>
                <w:rFonts w:cs="Arial" w:ascii="Arial" w:hAnsi="Arial"/>
                <w:i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q-AL"/>
              </w:rPr>
              <w:t>III</w:t>
            </w:r>
            <w:r>
              <w:rPr>
                <w:rFonts w:cs="Arial" w:ascii="Arial" w:hAnsi="Arial"/>
                <w:b/>
                <w:i/>
                <w:color w:val="FF0000"/>
              </w:rPr>
              <w:t>-</w:t>
            </w:r>
            <w:r>
              <w:rPr>
                <w:rFonts w:cs="Arial" w:ascii="Arial" w:hAnsi="Arial"/>
                <w:b/>
                <w:i/>
                <w:color w:val="FF0000"/>
                <w:lang w:val="sq-AL"/>
              </w:rPr>
              <w:t>SHPALL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7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>Член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  <w:t>/Neni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mk-MK"/>
              </w:rPr>
              <w:t xml:space="preserve">  8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/Paragrafi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работодавачот прав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е е соучесник во вршење на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регистрирани дејност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unëdhënësi person juridik a është pjesmarrës në kryerjen e veprimtarisë së paregjistruar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работодавачот правн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лице при нарачувањето на огласо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вното лице како нарачателот н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веде податоци за идентификација: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ковна состојба од Централен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стар за регистрација на соодвет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јност или документ за регистрира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јност, односно доказ за упис во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одветен регистар на дејности з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изички лиц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unëdhënësi gjatë porositjes së shpalljes a është i detyruar t’i cekë të dhënat për identifikim: gjendjen rrjedhëse nga Regjistri qendror për regjistrim të veprimtarisë përkatëse ose dokument për veprimtari të regjistruar, përkatësisht dëshmi për regjistrim në regjistrin përkatës të veprimtarisë për persona fizikë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работодавачот правно лице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бјавил оглас без да нарачатело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гласот достави за тековната состојб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Централен регистар за регистрациј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соодветната дејност или документ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регистрирана дејност, односно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каз за упис во соодветен регистар на дејност за физички лиц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159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ersoni juridik i punëdhënësit a ka publikuar një shpallje pa paraqitur shpalljen për gjendjen aktuale nga Regjistri Qendror për regjistrimin e veprimtarisë përkatëse ose dokumentit për veprimtari të regjistruar, d.m.th. dëshmi e regjistrimit në regjistrin përkatës të veprimtarisë për personat fizikë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субјектот кој го врши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гласувањето на барање на орган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надзор не дозволи на органите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зор да извршат увид во податоците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дентификација на нарачателот на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гласот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69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e lejon subjekti që kryen shpalljen me kërkesë të autoriteteve mbikëqyrëse të mos lejojë autoritetet mbikëqyrëse të inspektojnë të dhënat e identifikimit të autoritetit kontrakt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 xml:space="preserve">Да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е </w:t>
            </w:r>
            <w:r>
              <w:rPr>
                <w:rFonts w:cs="Arial" w:ascii="Arial" w:hAnsi="Arial"/>
                <w:sz w:val="36"/>
                <w:szCs w:val="36"/>
                <w:lang w:val="mk-MK"/>
              </w:rPr>
              <w:t>□</w:t>
            </w:r>
            <w:r>
              <w:rPr>
                <w:rFonts w:cs="Arial" w:ascii="Arial" w:hAnsi="Arial"/>
                <w:sz w:val="36"/>
                <w:szCs w:val="36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J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од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ikë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Член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Nen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6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линеј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Aline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ав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Paragrafi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0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4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 евр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/euro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240" w:before="0" w:after="0"/>
              <w:ind w:right="-705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napToGrid w:val="false"/>
              <w:spacing w:lineRule="auto" w:line="240" w:before="0" w:after="0"/>
              <w:ind w:right="1157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orient="landscape" w:w="15840" w:h="12240"/>
      <w:pgMar w:left="1138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6:00Z</dcterms:created>
  <dc:creator>Pc</dc:creator>
  <dc:description/>
  <dc:language>en-US</dc:language>
  <cp:lastModifiedBy>B</cp:lastModifiedBy>
  <cp:lastPrinted>2019-07-15T09:56:00Z</cp:lastPrinted>
  <dcterms:modified xsi:type="dcterms:W3CDTF">2019-11-21T13:46:00Z</dcterms:modified>
  <cp:revision>2</cp:revision>
  <dc:subject/>
  <dc:title/>
</cp:coreProperties>
</file>