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АВГУСТ/</w:t>
      </w:r>
      <w:r>
        <w:rPr>
          <w:rFonts w:cs="StobiSerif Regular" w:ascii="StobiSerif Regular" w:hAnsi="StobiSerif Regular"/>
          <w:b/>
          <w:sz w:val="28"/>
          <w:szCs w:val="28"/>
          <w:lang w:val="en-US" w:eastAsia="en-US"/>
        </w:rPr>
        <w:t>GUSHT</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8</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en-US"/>
              </w:rPr>
              <w:t>30</w:t>
            </w:r>
            <w:r>
              <w:rPr>
                <w:rFonts w:cs="StobiSerif Regular" w:ascii="StobiSerif Regular" w:hAnsi="StobiSerif Regular"/>
              </w:rPr>
              <w:t>.0</w:t>
            </w:r>
            <w:r>
              <w:rPr>
                <w:rFonts w:cs="StobiSerif Regular" w:ascii="StobiSerif Regular" w:hAnsi="StobiSerif Regular"/>
                <w:lang w:val="en-US"/>
              </w:rPr>
              <w:t>8</w:t>
            </w:r>
            <w:r>
              <w:rPr>
                <w:rFonts w:cs="StobiSerif Regular" w:ascii="StobiSerif Regular" w:hAnsi="StobiSerif Regular"/>
              </w:rPr>
              <w:t>.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август],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август],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2</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август],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Превеза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694611277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олетерски Бригади,,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Соко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200311545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Зајас</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л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296810709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левар Ослободување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Црн Кам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001050016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евчан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1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а Пром</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8502225</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Зубовц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чишт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ане Илиески Мурато бр 3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Пелистер,,Битол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енскса бр 1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ане Илиески Мурато бр 3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еш комерц ив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801750263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Нагоричанска бр.7 Драчево</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ма гранд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201451330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Црногорска бр.20 Скопје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ба компани ДОО</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578826</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нтон Попов Чент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а-Ни комерц</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805017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телска бр.47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шпар транс</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7014501288</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Гоце Делчев“ бр.1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рве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Ацоинтернационал с.Брвеница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310276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раќа Стефановиќ бр.3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рве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8.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8.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3:00Z</dcterms:created>
  <dc:creator>Zoran Zlatevski</dc:creator>
  <dc:description/>
  <cp:keywords/>
  <dc:language>en-US</dc:language>
  <cp:lastModifiedBy>B</cp:lastModifiedBy>
  <cp:lastPrinted>2019-12-04T12:15:00Z</cp:lastPrinted>
  <dcterms:modified xsi:type="dcterms:W3CDTF">2020-08-04T12:03:00Z</dcterms:modified>
  <cp:revision>3</cp:revision>
  <dc:subject/>
  <dc:title/>
</cp:coreProperties>
</file>