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АПРИЛ/</w:t>
      </w:r>
      <w:r>
        <w:rPr>
          <w:rFonts w:cs="StobiSerif Regular" w:ascii="StobiSerif Regular" w:hAnsi="StobiSerif Regular"/>
          <w:b/>
          <w:sz w:val="28"/>
          <w:szCs w:val="28"/>
          <w:lang w:val="sq-AL" w:eastAsia="en-US"/>
        </w:rPr>
        <w:t>PRILL</w:t>
      </w:r>
      <w:r>
        <w:rPr>
          <w:rFonts w:cs="StobiSerif Regular" w:ascii="StobiSerif Regular" w:hAnsi="StobiSerif Regular"/>
          <w:b/>
          <w:sz w:val="28"/>
          <w:szCs w:val="28"/>
        </w:rPr>
        <w:t xml:space="preserve"> 2021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rPr>
              <w:t>01-8/3</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0.03.2021</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април], [2021</w:t>
      </w:r>
      <w:r>
        <w:rPr/>
        <w:t>]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5</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април], [2021]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8</w:t>
            </w:r>
          </w:p>
        </w:tc>
      </w:tr>
    </w:tbl>
    <w:p>
      <w:pPr>
        <w:pStyle w:val="Normal"/>
        <w:jc w:val="center"/>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4.2020 година до 30.04.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32" w:type="dxa"/>
        <w:jc w:val="center"/>
        <w:tblInd w:w="0" w:type="dxa"/>
        <w:tblLayout w:type="fixed"/>
        <w:tblCellMar>
          <w:top w:w="0" w:type="dxa"/>
          <w:left w:w="108" w:type="dxa"/>
          <w:bottom w:w="0" w:type="dxa"/>
          <w:right w:w="108" w:type="dxa"/>
        </w:tblCellMar>
      </w:tblPr>
      <w:tblGrid>
        <w:gridCol w:w="907"/>
        <w:gridCol w:w="1269"/>
        <w:gridCol w:w="1306"/>
        <w:gridCol w:w="979"/>
        <w:gridCol w:w="3400"/>
        <w:gridCol w:w="1717"/>
        <w:gridCol w:w="3677"/>
        <w:gridCol w:w="2177"/>
      </w:tblGrid>
      <w:tr>
        <w:trPr>
          <w:trHeight w:val="660" w:hRule="atLeast"/>
        </w:trPr>
        <w:tc>
          <w:tcPr>
            <w:tcW w:w="15432"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април], [2021] година</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Суи Тлак“ бр. 3 Штип</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Флорес - Миле</w:t>
            </w:r>
          </w:p>
        </w:tc>
        <w:tc>
          <w:tcPr>
            <w:tcW w:w="1717"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07"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РЗ,,Пелагонија-Пелистер</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977128622</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артизанска бр 16</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Пито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313420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ина Гинова Мирка бр 5</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Охрид,,</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897610071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јан Војвода бр 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Д,,Песјак,,</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897610071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Влахов бр 1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Бро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Славеј,,</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99412127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Дебарца</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ски Мурато</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ски Мурато</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МЕРБИ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99810201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ривогаштани</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М.Тито бб </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ски Мурато</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ски Мурато</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4.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1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1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че Компан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2017502734</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Железна река</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еланија превоз ДОО</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1850498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8</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гланс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300512026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ко Цепенков бр.16</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Галичица,Охрид</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Пелистер,Битола</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0617296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 Виенска  бр 14 </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ма гранд ДООЕЛ</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8201451330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Црногорска бр.20 Скопје </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Ѓорче Петров</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ба компани ДОО</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578826</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нтон Попов Ченто</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лсија компани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245279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3 бб с.Визбегово </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тел</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ранспорт Џеми Гру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0017502206</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ла Речица</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4.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4.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Arial"/>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2:00Z</dcterms:created>
  <dc:creator>Zoran Zlatevski</dc:creator>
  <dc:description/>
  <cp:keywords/>
  <dc:language>en-US</dc:language>
  <cp:lastModifiedBy>df24</cp:lastModifiedBy>
  <cp:lastPrinted>2019-12-04T12:15:00Z</cp:lastPrinted>
  <dcterms:modified xsi:type="dcterms:W3CDTF">2021-03-30T08:45:00Z</dcterms:modified>
  <cp:revision>4</cp:revision>
  <dc:subject/>
  <dc:title/>
</cp:coreProperties>
</file>