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ФЕВРУАРИ/</w:t>
      </w:r>
      <w:r>
        <w:rPr>
          <w:rFonts w:cs="StobiSerif Regular" w:ascii="StobiSerif Regular" w:hAnsi="StobiSerif Regular"/>
          <w:b/>
          <w:sz w:val="28"/>
          <w:szCs w:val="28"/>
          <w:lang w:val="sq-AL" w:eastAsia="en-US"/>
        </w:rPr>
        <w:t>SHKURT</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en-US"/>
              </w:rPr>
              <w:t>01-8/1</w:t>
            </w:r>
            <w:r>
              <w:rPr>
                <w:rFonts w:cs="StobiSerif Regular" w:ascii="StobiSerif Regular" w:hAnsi="StobiSerif Regular"/>
              </w:rPr>
              <w:t xml:space="preserve"> </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01.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јануари], [2020</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февруари], [2021]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8</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43" w:type="dxa"/>
        <w:jc w:val="center"/>
        <w:tblInd w:w="0" w:type="dxa"/>
        <w:tblLayout w:type="fixed"/>
        <w:tblCellMar>
          <w:top w:w="0" w:type="dxa"/>
          <w:left w:w="108" w:type="dxa"/>
          <w:bottom w:w="0" w:type="dxa"/>
          <w:right w:w="108" w:type="dxa"/>
        </w:tblCellMar>
      </w:tblPr>
      <w:tblGrid>
        <w:gridCol w:w="897"/>
        <w:gridCol w:w="1262"/>
        <w:gridCol w:w="1306"/>
        <w:gridCol w:w="977"/>
        <w:gridCol w:w="3440"/>
        <w:gridCol w:w="1717"/>
        <w:gridCol w:w="3677"/>
        <w:gridCol w:w="2167"/>
      </w:tblGrid>
      <w:tr>
        <w:trPr>
          <w:trHeight w:val="660" w:hRule="atLeast"/>
        </w:trPr>
        <w:tc>
          <w:tcPr>
            <w:tcW w:w="15443"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февруари], [2021] година</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ПТУ УК МАК</w:t>
            </w:r>
          </w:p>
        </w:tc>
        <w:tc>
          <w:tcPr>
            <w:tcW w:w="17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005536511</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л.Партизанска бр.70/б</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рпош</w:t>
            </w:r>
          </w:p>
        </w:tc>
      </w:tr>
      <w:tr>
        <w:trPr>
          <w:trHeight w:val="300" w:hRule="atLeast"/>
        </w:trPr>
        <w:tc>
          <w:tcPr>
            <w:tcW w:w="897"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 ,,Волф,,</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Пито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313420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а Гинова Мирка бр 5</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Ох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јан Војвода бр 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ОЗЛ ,,Мукос,,</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8611906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денска бр 44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Славеј,,</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9412127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Дебарц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Крушево</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701699810201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Едварт Кардељ 49</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ООЕЛ Мартин Бул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450220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емир Хисар </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Национални шуми“ Демир Хисар</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ООЕЛ Пиреј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8520301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Сопотниц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 Омер Транспорт</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15518625</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Лакавиц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рво пром ДОО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20175041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гланс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30051202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1.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ТТ ,,ГЕОРГИНА,,  ДООЕЛ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2112170</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рубарево бр.363-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Паркови и Зеленило</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21764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л.Илинден бр.104 Скопје</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ропош</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ингис Комерц ДООЕ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762226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Долно Коњари</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тровец</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оденица Ком</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452855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Грчец</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ти Транспорт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401050354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арај 20 бр.13</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ЏО ЕУРО КОМПАН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601850307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Индира Ганди бр.176 </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уто Оризари</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Хујли Транс</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000210003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бб</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латец</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13:00Z</dcterms:created>
  <dc:creator>Zoran Zlatevski</dc:creator>
  <dc:description/>
  <cp:keywords/>
  <dc:language>en-US</dc:language>
  <cp:lastModifiedBy>df24</cp:lastModifiedBy>
  <cp:lastPrinted>2019-12-04T12:15:00Z</cp:lastPrinted>
  <dcterms:modified xsi:type="dcterms:W3CDTF">2021-02-16T12:03:00Z</dcterms:modified>
  <cp:revision>5</cp:revision>
  <dc:subject/>
  <dc:title/>
</cp:coreProperties>
</file>