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ЈАНУАРИ/</w:t>
      </w:r>
      <w:r>
        <w:rPr>
          <w:rFonts w:cs="StobiSerif Regular" w:ascii="StobiSerif Regular" w:hAnsi="StobiSerif Regular"/>
          <w:b/>
          <w:sz w:val="28"/>
          <w:szCs w:val="28"/>
          <w:lang w:val="sq-AL" w:eastAsia="en-US"/>
        </w:rPr>
        <w:t>JANAR</w:t>
      </w:r>
      <w:r>
        <w:rPr>
          <w:rFonts w:cs="StobiSerif Regular" w:ascii="StobiSerif Regular" w:hAnsi="StobiSerif Regular"/>
          <w:b/>
          <w:sz w:val="28"/>
          <w:szCs w:val="28"/>
        </w:rPr>
        <w:t xml:space="preserve"> 2022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01-8/12</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9.12.2021</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четиринаесет (14)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hanging="0"/>
        <w:rPr>
          <w:rFonts w:ascii="StobiSerif Regular" w:hAnsi="StobiSerif Regular" w:cs="StobiSerif Regular"/>
        </w:rPr>
      </w:pPr>
      <w:r>
        <w:rPr>
          <w:rFonts w:cs="StobiSerif Regular" w:ascii="StobiSerif Regular" w:hAnsi="StobiSerif Regular"/>
        </w:rPr>
      </w:r>
    </w:p>
    <w:p>
      <w:pPr>
        <w:pStyle w:val="ObrTekst1"/>
        <w:spacing w:before="0" w:after="0"/>
        <w:ind w:firstLine="562"/>
        <w:rPr>
          <w:rFonts w:ascii="StobiSerif Regular" w:hAnsi="StobiSerif Regular" w:cs="StobiSerif Regular"/>
        </w:rPr>
      </w:pPr>
      <w:r>
        <w:rPr>
          <w:rFonts w:cs="StobiSerif Regular" w:ascii="StobiSerif Regular" w:hAnsi="StobiSerif Regular"/>
        </w:rPr>
      </w:r>
    </w:p>
    <w:tbl>
      <w:tblPr>
        <w:tblW w:w="7940" w:type="dxa"/>
        <w:jc w:val="center"/>
        <w:tblInd w:w="0" w:type="dxa"/>
        <w:tblLayout w:type="fixed"/>
        <w:tblCellMar>
          <w:top w:w="0" w:type="dxa"/>
          <w:left w:w="108" w:type="dxa"/>
          <w:bottom w:w="0" w:type="dxa"/>
          <w:right w:w="108" w:type="dxa"/>
        </w:tblCellMar>
      </w:tblPr>
      <w:tblGrid>
        <w:gridCol w:w="2720"/>
        <w:gridCol w:w="1400"/>
        <w:gridCol w:w="1420"/>
        <w:gridCol w:w="1440"/>
        <w:gridCol w:w="960"/>
      </w:tblGrid>
      <w:tr>
        <w:trPr>
          <w:trHeight w:val="1440" w:hRule="atLeast"/>
        </w:trPr>
        <w:tc>
          <w:tcPr>
            <w:tcW w:w="7940" w:type="dxa"/>
            <w:gridSpan w:val="5"/>
            <w:tcBorders>
              <w:bottom w:val="single" w:sz="4" w:space="0" w:color="000000"/>
            </w:tcBorders>
            <w:vAlign w:val="bottom"/>
          </w:tcPr>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1 Преглед на бројот на инспектори кои ќе вршат инспекциски надзор во месец [јануари], [2022] година, по вид и звање                                                                Tabela 1 Përmbledhje e numrit të inspektorëve që do të kryejnë mbikëqyrje inspektuese në muajin [janar], viti [2022], sipas llojit dhe titullit</w:t>
            </w:r>
          </w:p>
        </w:tc>
      </w:tr>
      <w:tr>
        <w:trPr>
          <w:trHeight w:val="126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д/Ниво-Звање</w:t>
            </w:r>
          </w:p>
        </w:tc>
        <w:tc>
          <w:tcPr>
            <w:tcW w:w="14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шумарство] Inspektor i [pylltarisë]</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ловство]   Inspektor i [gjuetisë]</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вид n]     Inspektor i      [lloji n]</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r>
      <w:tr>
        <w:trPr>
          <w:trHeight w:val="63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1 – генерален инспектор          B1 - inspektor gjeneral</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2 – главен инспектор                   B2 - inspektor kryesorë</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3 – пом. главен инспектор         B3 - ndihmës inspektor kryesorë</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4 – виш инспектор                          B4 - inspektor i lartë</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1 – советник инспектор                     V1 - këshilltar inspektor</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63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2 – самостоен инспектор                          V2- inspektor i pavarur</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3 –помошник инспектор                           V3 - ndihmës inspektor</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4 – помлад инспектор                        V4 - inspektor i ri</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sej</w:t>
            </w:r>
          </w:p>
        </w:tc>
        <w:tc>
          <w:tcPr>
            <w:tcW w:w="14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tbl>
      <w:tblPr>
        <w:tblW w:w="13720" w:type="dxa"/>
        <w:jc w:val="center"/>
        <w:tblInd w:w="0" w:type="dxa"/>
        <w:tblLayout w:type="fixed"/>
        <w:tblCellMar>
          <w:top w:w="0" w:type="dxa"/>
          <w:left w:w="108" w:type="dxa"/>
          <w:bottom w:w="0" w:type="dxa"/>
          <w:right w:w="108" w:type="dxa"/>
        </w:tblCellMar>
      </w:tblPr>
      <w:tblGrid>
        <w:gridCol w:w="960"/>
        <w:gridCol w:w="2200"/>
        <w:gridCol w:w="960"/>
        <w:gridCol w:w="960"/>
        <w:gridCol w:w="960"/>
        <w:gridCol w:w="960"/>
        <w:gridCol w:w="960"/>
        <w:gridCol w:w="960"/>
        <w:gridCol w:w="960"/>
        <w:gridCol w:w="960"/>
        <w:gridCol w:w="960"/>
        <w:gridCol w:w="960"/>
        <w:gridCol w:w="960"/>
      </w:tblGrid>
      <w:tr>
        <w:trPr>
          <w:trHeight w:val="1500" w:hRule="atLeast"/>
        </w:trPr>
        <w:tc>
          <w:tcPr>
            <w:tcW w:w="13720" w:type="dxa"/>
            <w:gridSpan w:val="13"/>
            <w:tcBorders>
              <w:bottom w:val="single" w:sz="4" w:space="0" w:color="000000"/>
            </w:tcBorders>
            <w:vAlign w:val="center"/>
          </w:tcPr>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јануари], [2022] година, по региони                                                                                                                                                                                                                                                                                   Tabela 2 Përmbledhje e numrit të përgjithshëm të parregullsive dhe mbikëqyrjeve inspektuese të planifikuara sipas llojit në muajin [janar], viti [2022], sipas rajoneve</w:t>
            </w:r>
          </w:p>
        </w:tc>
      </w:tr>
      <w:tr>
        <w:trPr>
          <w:trHeight w:val="67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 Num.ren.</w:t>
            </w:r>
          </w:p>
        </w:tc>
        <w:tc>
          <w:tcPr>
            <w:tcW w:w="22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 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 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              Gjithësej mbikëqyrje</w:t>
            </w:r>
          </w:p>
        </w:tc>
      </w:tr>
      <w:tr>
        <w:trPr>
          <w:trHeight w:val="154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2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 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70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2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                              Veles</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                    Gradsko</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             Demir Kapi</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               Kavadar</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                       Lloz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                Negoti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                  Rosom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                Sveti Nikoll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                         Çashk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2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                        Ber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                         Vin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                    Dellç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                   Zrnov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                 Karbin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                         Koçani</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 Makedonska kamen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                    Pehç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          Probishtip</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             Çeshin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                             Shtip</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2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                     Vevç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                            Dibër</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                   Debar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                      Kërç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 Makedonski Brod</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                            Ohër</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                Pllasn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                         Strug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             Centar Zhup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2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               Bogdanci</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                 Bosill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           Valland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                  Vasil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                 Gjevgjeli</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                         Dojr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                            Konç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                      Novo Sell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                 Radovish</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                Strum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2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                     Manastir</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               Demir Hisar</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                    Dollnen</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 Krivogasht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                 Krush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                       Mogill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                        Novaci</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                         Prilep</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                           Resnj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2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               Bogovi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            Bërven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          Vrapçisht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                  Gostivar</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                      Zheli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               Jeguno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    Mavrova dhe Rostusha</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                         Tear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                         Tet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2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                     Krat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             Kriva Pallank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             Kuman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                      Lik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                  Rankovc</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       Staro Nagoriça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20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               Aerodrom</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              Haraçi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                             Butel</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                               Gazi Bab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                 Gjorçe Petrov</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                Zelenik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                    Ilinden</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                               Karposh</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                     Kisella Vod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                    Petrovec</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                                     Saraj</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                        Sopisht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      Studeniç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Qendër</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                                        Çair</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              Çuçer-Sand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220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            Shuto Orizare</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00" w:hRule="atLeast"/>
        </w:trPr>
        <w:tc>
          <w:tcPr>
            <w:tcW w:w="3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2 година до 31.01.2022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Јануа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rPr>
      </w:pPr>
      <w:r>
        <w:rPr>
          <w:rFonts w:cs="Arial"/>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jc w:val="both"/>
        <w:rPr/>
      </w:pPr>
      <w:r>
        <w:rPr/>
      </w:r>
    </w:p>
    <w:tbl>
      <w:tblPr>
        <w:tblW w:w="15999" w:type="dxa"/>
        <w:jc w:val="center"/>
        <w:tblInd w:w="0" w:type="dxa"/>
        <w:tblLayout w:type="fixed"/>
        <w:tblCellMar>
          <w:top w:w="0" w:type="dxa"/>
          <w:left w:w="108" w:type="dxa"/>
          <w:bottom w:w="0" w:type="dxa"/>
          <w:right w:w="108" w:type="dxa"/>
        </w:tblCellMar>
      </w:tblPr>
      <w:tblGrid>
        <w:gridCol w:w="1002"/>
        <w:gridCol w:w="1414"/>
        <w:gridCol w:w="1671"/>
        <w:gridCol w:w="977"/>
        <w:gridCol w:w="3370"/>
        <w:gridCol w:w="1694"/>
        <w:gridCol w:w="3677"/>
        <w:gridCol w:w="2194"/>
      </w:tblGrid>
      <w:tr>
        <w:trPr>
          <w:trHeight w:val="660" w:hRule="atLeast"/>
        </w:trPr>
        <w:tc>
          <w:tcPr>
            <w:tcW w:w="15999" w:type="dxa"/>
            <w:gridSpan w:val="8"/>
            <w:tcBorders>
              <w:bottom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Табела 3 Преглед на инспекциски надзори по инспектор за [јануари], [2022] година                                                                                                                                                         Tebela 3 Përmbledhje e mbikëqyrjeve inspektuese të secilit inspektor për muajin [janar], viti [2022]</w:t>
            </w:r>
          </w:p>
        </w:tc>
      </w:tr>
      <w:tr>
        <w:trPr>
          <w:trHeight w:val="58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Марјан Мице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7161010</w:t>
            </w:r>
          </w:p>
        </w:tc>
      </w:tr>
      <w:tr>
        <w:trPr>
          <w:trHeight w:val="129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1</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1</w:t>
            </w:r>
          </w:p>
        </w:tc>
      </w:tr>
      <w:tr>
        <w:trPr>
          <w:trHeight w:val="630"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Перо Наков бр.128</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копје</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Перо Наков бр.128</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копје - контролен</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Трајче Ангело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01</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1</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xml:space="preserve">бул.„А. Македонски“ бр. б.б. </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Радовиш</w:t>
            </w:r>
          </w:p>
        </w:tc>
      </w:tr>
      <w:tr>
        <w:trPr>
          <w:trHeight w:val="300" w:hRule="atLeast"/>
        </w:trPr>
        <w:tc>
          <w:tcPr>
            <w:tcW w:w="1002"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Зоран Вуиќ</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5161012</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1</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5</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ЛД Бел камен</w:t>
            </w:r>
          </w:p>
        </w:tc>
        <w:tc>
          <w:tcPr>
            <w:tcW w:w="1694" w:type="dxa"/>
            <w:tcBorders>
              <w:bottom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Виницца</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иница</w:t>
            </w:r>
          </w:p>
        </w:tc>
      </w:tr>
      <w:tr>
        <w:trPr>
          <w:trHeight w:val="300" w:hRule="atLeast"/>
        </w:trPr>
        <w:tc>
          <w:tcPr>
            <w:tcW w:w="1002"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1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оберт Милов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02</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3.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ршал Тито бр.1</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ер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ршал Тито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ер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Индустриска бр.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ехч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ршал Тито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ер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Индустриска бр.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ехч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ршал Тито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ер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ршал Тито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ерово</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8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етар Џима</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5161014</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4</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5</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ЗЛ,,Сокол,,</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02997129137</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ане Сандански бр 25</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итол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5</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ЛРЗ,,Пелагонија-Пелистер,,</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0297712882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артизанска бр 16</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итол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5</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ЗЛ,,Преспа,,</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2497510204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оце Делчев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Ресен</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5</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ООЕЛ,,Еуроимпекс,,</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0213535</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рета Македонска бригада 7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копје</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1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Васко Бојаџие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15</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10</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2</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3.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Тито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емир Хисар</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имитар Илиевски муратот</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итол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Тодор Проески бб </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руш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Тито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емир Хисар кон.</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имитар Илиевски муратот</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итола-кон</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Тодор Проески бб </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руш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имитар Илиевски муратот</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итол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Тито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емир Хисар</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Тодор Проески бб </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руш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Тодор Проески бб </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руш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Тито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емир Хисар</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Тито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емир Хисар</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1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Ѓорѓи Чавдаро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08</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1.202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ски партизански одреди бр. 7</w:t>
            </w:r>
          </w:p>
        </w:tc>
        <w:tc>
          <w:tcPr>
            <w:tcW w:w="21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ја</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ски партизански одреди бр. 7</w:t>
            </w:r>
          </w:p>
        </w:tc>
        <w:tc>
          <w:tcPr>
            <w:tcW w:w="21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ја</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01.202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ски партизански одреди бр. 7</w:t>
            </w:r>
          </w:p>
        </w:tc>
        <w:tc>
          <w:tcPr>
            <w:tcW w:w="21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ја</w:t>
            </w:r>
          </w:p>
        </w:tc>
      </w:tr>
      <w:tr>
        <w:trPr>
          <w:trHeight w:val="300"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01.202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ски партизански одреди бр. 7</w:t>
            </w:r>
          </w:p>
        </w:tc>
        <w:tc>
          <w:tcPr>
            <w:tcW w:w="21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ја</w:t>
            </w:r>
          </w:p>
        </w:tc>
      </w:tr>
      <w:tr>
        <w:trPr>
          <w:trHeight w:val="300"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ски партизански одреди бр. 7</w:t>
            </w:r>
          </w:p>
        </w:tc>
        <w:tc>
          <w:tcPr>
            <w:tcW w:w="21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евгелија</w:t>
            </w:r>
          </w:p>
        </w:tc>
      </w:tr>
      <w:tr>
        <w:trPr>
          <w:trHeight w:val="300"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ршал Тито б.б.</w:t>
            </w:r>
          </w:p>
        </w:tc>
        <w:tc>
          <w:tcPr>
            <w:tcW w:w="21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емир Капија</w:t>
            </w:r>
          </w:p>
        </w:tc>
      </w:tr>
      <w:tr>
        <w:trPr>
          <w:trHeight w:val="300"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01.202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вомајска бр. 6</w:t>
            </w:r>
          </w:p>
        </w:tc>
        <w:tc>
          <w:tcPr>
            <w:tcW w:w="21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аландово</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1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нтонио Божинов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16</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раќа Ѓиноски бр.165</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остивар</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раќа Ѓиноски бр.165</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остивар</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раќа Ѓиноски бр.165</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остивар</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УНП Национален парк</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врови Анови</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врово-Ростуше</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УНП Национален парк</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врови Анови</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врово-Ростуше</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УНП Национален парк</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врови Анови</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врово-Ростуше</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Вој ви ма </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0700850173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населба Циглана 2 бр. 92 </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Гостивар</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Љубица Ѓорѓиева</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04</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Шишка б.б</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авадарц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Шишка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авадарц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Шишка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авадарц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Шишка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авадарц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1</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Шишка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авадарц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Шишка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авадарц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Шишка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авадарци</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8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Зоран Фидано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13</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ршал Тито бр.1</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Брод</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гистрален пат 36</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ич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гистрален пат 36</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ич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гистрален пат 36</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ич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гистрален пат 36</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ич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гистрален пат 36</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ич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Магистрален пат 36</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ичево</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8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ашко Стојано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05</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амјан Груев бр.1</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чан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амјан Груев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чан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амјан Груев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чан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амјан Груев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чан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рво промет ДОО</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иро Барага бр.00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обиштип</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амјан Груев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чани</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амјан Груев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чани</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4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лаге Митев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11</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оаким Осоговски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рива Паланк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оаким Осоговски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рива Паланк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1-ти ноември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рива Паланк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оаким Осоговски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уман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1-ти ноември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уман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1-ти ноември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рат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Никола Тесла бр.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ратово</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8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тојан Трајко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19</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1.1900</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Корчуланска 52</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Ресен</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ане Сандански 18</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Охрид</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ане Сандански 18</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Охрид</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ршал Тито 109</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труг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Маршал Тито 109</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труг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ане Сандански 18</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Охрид</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УНП Пелистер</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0200617296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Ул Виенска  бр 14 </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итола</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Тони Мојсо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09</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1</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3.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А.Македонски,,бб Прилеп</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илеп</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6.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А.Македонски,,бб Прилеп</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илеп</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А.Македонски,,бб Прилеп</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илеп</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ООЕЛ,,Неат Транс,,</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0401951710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арпалак,, бр 4 Прилеп</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илеп</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ДПТШ,,Марми Шпед..</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2199812215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Леце Котески,, бр 65-в Прилеп</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илеп</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2.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А.Македонски,,бб Прилеп</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илеп - контролен</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 Национални шуми</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А.Македонски,,бб Прилеп</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илеп</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ООЕЛ,,Јанески Транс,,</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16017502644</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рушевско Џаде,,бб Прилеп</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Прилеп</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Звонимир Јане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03</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9</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оста Новаковиќ бр.12</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Аеродром </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оста Новаковиќ бр.1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еродром</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ЈПУЗПП -Јасен</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00567002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11-ти октомври бр.23/а</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Центар</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оста Новаковиќ бр.1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еродром</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и шуми </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оста Новаковиќ бр.1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еродром</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и шуми </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оста Новаковиќ бр.1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еродром</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и шуми </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оста Новаковиќ бр.1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еродром</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и шуми </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оста Новаковиќ бр.1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еродром</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и шуми </w:t>
            </w:r>
          </w:p>
        </w:tc>
        <w:tc>
          <w:tcPr>
            <w:tcW w:w="1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оста Новаковиќ бр.1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еродром</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Татјана Симиќ</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18</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7</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Ацоинтернационал</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88993102764</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Браќа Стефановиќ“ бр.20</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Брвениц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В.С.Бато“ бр.3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ет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В.С.Бато“ бр.3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ет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В.С.Бато“ бр.3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ет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В.С.Бато“ бр.3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ет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В.С.Бато“ бр.3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ето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В.С.Бато“ бр.32</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Тетово</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1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авлина Петрова</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06</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8</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рали Марко“ бр.111</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елес</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рали Марко“ бр.111</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елес</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рали Марко“ бр.111</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елес</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Ванчо Ангелов“ бр.23</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Св.Николе</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рали Марко“ бр.111</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елес</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4.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рали Марко“ бр.111</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елес</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7.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рали Марко“ бр.111</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елес</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1.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Крали Марко“ бр.111</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елес</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15"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ме и презиме на инспектор                                                                                                                                                       Emri dhe mbiemri i inspektorit</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на лиценца на инспектор                                             Numri i licencës së inspektorit</w:t>
            </w:r>
          </w:p>
        </w:tc>
      </w:tr>
      <w:tr>
        <w:trPr>
          <w:trHeight w:val="300"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нгелчо Анто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161018</w:t>
            </w:r>
          </w:p>
        </w:tc>
      </w:tr>
      <w:tr>
        <w:trPr>
          <w:trHeight w:val="11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редовни инспекциски надзори   Numri total i mbikëqyrjeve inspektuese të rregullta</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3</w:t>
            </w:r>
          </w:p>
        </w:tc>
        <w:tc>
          <w:tcPr>
            <w:tcW w:w="337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вонредни инспекциски надзори                                                   Numri total i mbikëqyrjeve inspektuese të jashtëzakonshme</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купен број на контролни инспекциски надзори                                                 Numri total i mbikëqyrjeve inspektuese kontrolluese</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StobiSansCn Regular"/>
                <w:color w:val="000000"/>
                <w:lang w:val="en-US"/>
              </w:rPr>
            </w:pPr>
            <w:r>
              <w:rPr>
                <w:rFonts w:eastAsia="Times New Roman" w:cs="StobiSansCn Regular" w:ascii="StobiSansCn Regular" w:hAnsi="StobiSansCn Regular"/>
                <w:color w:val="000000"/>
                <w:lang w:val="en-US"/>
              </w:rPr>
              <w:t>1</w:t>
            </w:r>
          </w:p>
        </w:tc>
      </w:tr>
      <w:tr>
        <w:trPr>
          <w:trHeight w:val="642" w:hRule="atLeast"/>
        </w:trPr>
        <w:tc>
          <w:tcPr>
            <w:tcW w:w="1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StobiSansCn Bold"/>
                <w:color w:val="000000"/>
                <w:sz w:val="20"/>
                <w:szCs w:val="20"/>
                <w:lang w:val="en-US"/>
              </w:rPr>
            </w:pPr>
            <w:r>
              <w:rPr>
                <w:rFonts w:eastAsia="Times New Roman" w:cs="StobiSansCn Bold" w:ascii="StobiSansCn Bold" w:hAnsi="StobiSansCn Bold"/>
                <w:color w:val="000000"/>
                <w:sz w:val="20"/>
                <w:szCs w:val="20"/>
                <w:lang w:val="en-US"/>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 Број Num. Ren.</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атум на надзор     Data e mbikëqyrjes</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Коеф. на сложеност Koeficienti i kompleksitetit</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Шифра на закон Shifra e ligjit</w:t>
            </w:r>
          </w:p>
        </w:tc>
        <w:tc>
          <w:tcPr>
            <w:tcW w:w="10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Субјект на надзор                                                                                                                                                                                                                       Subjekti i mbikëqyrjes</w:t>
            </w:r>
          </w:p>
        </w:tc>
      </w:tr>
      <w:tr>
        <w:trPr>
          <w:trHeight w:val="9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3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Назив                                                     Emri</w:t>
            </w:r>
          </w:p>
        </w:tc>
        <w:tc>
          <w:tcPr>
            <w:tcW w:w="1694" w:type="dxa"/>
            <w:tcBorders>
              <w:bottom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ЕМБС или ЕДБС NVIS ose NVTS</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Адреса                                             Adresa</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Општина           Komuna</w:t>
            </w:r>
          </w:p>
        </w:tc>
      </w:tr>
      <w:tr>
        <w:trPr>
          <w:trHeight w:val="300"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14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3.01.2022</w:t>
            </w:r>
          </w:p>
        </w:tc>
        <w:tc>
          <w:tcPr>
            <w:tcW w:w="16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Илинденска“ бб.</w:t>
            </w:r>
          </w:p>
        </w:tc>
        <w:tc>
          <w:tcPr>
            <w:tcW w:w="21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иница</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Булевар Македонија“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елчево</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Илинденска“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Виница контролен</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01.202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3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ЈП Национални шуми </w:t>
            </w:r>
          </w:p>
        </w:tc>
        <w:tc>
          <w:tcPr>
            <w:tcW w:w="16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Ул.Булевар Македонија“ бб.</w:t>
            </w:r>
          </w:p>
        </w:tc>
        <w:tc>
          <w:tcPr>
            <w:tcW w:w="2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Делчево</w:t>
            </w:r>
          </w:p>
        </w:tc>
      </w:tr>
    </w:tbl>
    <w:p>
      <w:pPr>
        <w:pStyle w:val="Normal"/>
        <w:autoSpaceDE w:val="false"/>
        <w:spacing w:before="0" w:after="0"/>
        <w:jc w:val="both"/>
        <w:rPr/>
      </w:pPr>
      <w:r>
        <w:rPr/>
      </w:r>
    </w:p>
    <w:sectPr>
      <w:footerReference w:type="default" r:id="rId5"/>
      <w:type w:val="nextPage"/>
      <w:pgSz w:orient="landscape" w:w="16838" w:h="11906"/>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 w:hAnsi="StobiSansCn Regular" w:eastAsia="Times New Roman" w:cs="StobiSansCn Regular"/>
      <w:sz w:val="24"/>
      <w:szCs w:val="24"/>
      <w:lang w:val="en-US"/>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StobiSansCn Bold" w:hAnsi="StobiSansCn Bold" w:eastAsia="Times New Roman" w:cs="StobiSansCn Bold"/>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16">
    <w:name w:val="xl116"/>
    <w:basedOn w:val="Normal"/>
    <w:qFormat/>
    <w:pPr>
      <w:pBdr>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24:00Z</dcterms:created>
  <dc:creator>Zoran Zlatevski</dc:creator>
  <dc:description/>
  <cp:keywords/>
  <dc:language>en-US</dc:language>
  <cp:lastModifiedBy>df24</cp:lastModifiedBy>
  <cp:lastPrinted>2019-12-04T12:15:00Z</cp:lastPrinted>
  <dcterms:modified xsi:type="dcterms:W3CDTF">2021-12-29T14:06:00Z</dcterms:modified>
  <cp:revision>5</cp:revision>
  <dc:subject/>
  <dc:title/>
</cp:coreProperties>
</file>